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/>
              <w:drawing>
                <wp:inline distT="0" distB="0" distL="0" distR="0">
                  <wp:extent cx="51117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ДУМА</w:t>
              <w:br/>
              <w:t>КАВАЛЕРОВ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Арсеньева, 104, п.Кавалерово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валеровский район, Приморский край, 6924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(42375) 9-11-99, факс  (42375) 9-11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  <w:u w:val="none"/>
                </w:rPr>
                <w:t>.mo.primorsky.ru/kavalerovo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e-mail:  </w:t>
            </w:r>
            <w:hyperlink r:id="rId4">
              <w:r>
                <w:rPr>
                  <w:rStyle w:val="InternetLink"/>
                  <w:sz w:val="16"/>
                  <w:szCs w:val="16"/>
                  <w:lang w:val="de-DE"/>
                </w:rPr>
                <w:t>duma@adkav.ru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ИНН 2515008967     КПП 251501001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морского кра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Горчако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ind w:firstLine="35"/>
              <w:rPr>
                <w:caps/>
                <w:color w:val="000080"/>
                <w:sz w:val="24"/>
              </w:rPr>
            </w:pPr>
            <w:r>
              <w:rPr>
                <w:caps/>
                <w:color w:val="000080"/>
                <w:sz w:val="24"/>
              </w:rPr>
              <w:t>06.05.20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rPr>
                <w:sz w:val="24"/>
              </w:rPr>
            </w:pPr>
            <w:r>
              <w:rPr>
                <w:sz w:val="24"/>
              </w:rPr>
              <w:t>03-05/54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Направляем Вам решение Думы Кавалеровского муниципального района от 30.04.2014  № 124  «</w:t>
      </w:r>
      <w:r>
        <w:rPr>
          <w:szCs w:val="28"/>
        </w:rPr>
        <w:t>О законодательной инициативе Думы Кавалеровского муниципального района по внесению в Законодательное Собрание  Приморского края проекта закона  Приморского края «О внесении изменений  в Закон Приморского края от 04.06.2007 года  № 83-КЗ «О реестре должностей муниципальной службы в Приморском кра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ab/>
        <w:t>И.В.Гладк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harChar21">
    <w:name w:val="Char Char2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.primorsky.ru/kavalerovo" TargetMode="External"/><Relationship Id="rId4" Type="http://schemas.openxmlformats.org/officeDocument/2006/relationships/hyperlink" Target="mailto:duma@adka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СУ Пись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55:00Z</dcterms:created>
  <dc:creator>glushkova_a_v</dc:creator>
  <dc:description/>
  <cp:keywords/>
  <dc:language>en-US</dc:language>
  <cp:lastModifiedBy>Гончарова</cp:lastModifiedBy>
  <cp:lastPrinted>2014-05-08T10:16:00Z</cp:lastPrinted>
  <dcterms:modified xsi:type="dcterms:W3CDTF">2014-06-03T23:15:00Z</dcterms:modified>
  <cp:revision>8</cp:revision>
  <dc:subject/>
  <dc:title> </dc:title>
</cp:coreProperties>
</file>