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краевого законодатель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приостановлению, изменению, дополнению или принятию в связи с приняти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Приморского края «О внесении изменений  в Закон Приморского края от 04.06.2007 года  № 83-КЗ «О реестре должностей муниципальной службы в Примо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вязи с принятием Закона Приморского края  «О внесении изменений  в Закон Приморского края от 04.06.2007 года  № 83-КЗ «О реестре должностей муниципальной службы в Приморском крае» и в целях реализации права установленного частью 3 статьи 5 Федерального закона от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абзацем 17 части 1 статьи 2 Федерального закона от 06.10.2003 года № 131-ФЗ «Об общих принципах организации местного самоуправления в Российской Федерации» потребуется принятие Закона Приморского края об отнесении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к муниципальным должност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 xml:space="preserve">                                                                И.В.Гладких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12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07:00Z</dcterms:created>
  <dc:creator>Савонова Т.А.</dc:creator>
  <dc:description/>
  <cp:keywords/>
  <dc:language>en-US</dc:language>
  <cp:lastModifiedBy>Гончарова</cp:lastModifiedBy>
  <cp:lastPrinted>2014-04-03T14:02:00Z</cp:lastPrinted>
  <dcterms:modified xsi:type="dcterms:W3CDTF">2014-06-03T23:14:00Z</dcterms:modified>
  <cp:revision>4</cp:revision>
  <dc:subject/>
  <dc:title>РОССИЙСКАЯ ФЕДЕРАЦИЯ</dc:title>
</cp:coreProperties>
</file>