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ово-экономическое обоснование проекта Зак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  «О внесении изменений  в Закон Приморского края от 04.06.2007 года  № 83-КЗ «О реестре должностей муниципальной службы в Приморском крае»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нятие Закона Приморского края «О внесении изменений  в Закон Приморского края от 04.06.2007 года  № 83-КЗ «О реестре должностей муниципальной службы в Приморском крае» не потребует дополнительных затрат за счет средств  краевого бюдж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 xml:space="preserve">Председатель Думы                                                                            И.В.Гладких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68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120" w:after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</w:rPr>
  </w:style>
  <w:style w:type="paragraph" w:styleId="Style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harChar2">
    <w:name w:val="Char Char2"/>
    <w:basedOn w:val="Normal"/>
    <w:qFormat/>
    <w:pPr/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МК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22:07:00Z</dcterms:created>
  <dc:creator>Савонова Т.А.</dc:creator>
  <dc:description/>
  <cp:keywords/>
  <dc:language>en-US</dc:language>
  <cp:lastModifiedBy>Гончарова</cp:lastModifiedBy>
  <cp:lastPrinted>2014-04-03T14:02:00Z</cp:lastPrinted>
  <dcterms:modified xsi:type="dcterms:W3CDTF">2014-06-03T23:14:00Z</dcterms:modified>
  <cp:revision>4</cp:revision>
  <dc:subject/>
  <dc:title>РОССИЙСКАЯ ФЕДЕРАЦИЯ</dc:title>
</cp:coreProperties>
</file>