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Приморского края  «О внесении изменений  в Закон Приморского края от 04.06.2007 года  № 83-КЗ «О реестре должностей муниципальной службы в Приморском кра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 проекта Закона Приморского края  «О внесении изменений  в Закон Приморского края от 04.06.2007 года  № 83-КЗ «О реестре должностей муниципальной службы в Приморском крае» является устранение противоречий закона Приморского края  от 04.06.2007 года  № 83-КЗ «О реестре должностей муниципальной службы в Приморском крае» (далее - закон Приморского края) Федеральному закону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), Федеральному закону от 02.03.2007 года № 25-ФЗ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Законом Приморского края должности председателя и аудиторов контрольно-счетного органа отнесены к должностям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6 статьи 6 Федерального закона  председатель, заместитель председателя и аудиторы контрольно-счетного органа муниципального образования назначаются на должность представительным органом муниципального образования, а согласно  Федеральному закону от 02.03.2007 года № 25-ФЗ «О муниципальной службе в Российской Федерации» назначение муниципального служащего на должность может осуществляться по результатам конкурса. Кроме того, порядок поступления на муниципальную службу совершенно иной, чем порядок назначения на должность председателя и аудиторов контрольно-счетного органа муниципально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астью 7 статьи 7 Федерального закона установлен прямой  запрет председателю, заместителю председателя и аудиторам контрольно-счетного органа заниматься иной оплачиваемой деятельностью за исключением преподавательской, научной и иной творческой деятельности. В тоже время часть 2 статьи 11 Федерального закона от 02.03.2007 года № 25-ФЗ «О муниципальной службе в Российской Федерации» для муниципальных служащих такого запрета не содержит. Муниципальному служащему при выполнении определенных условий разрешено заниматься иной оплачиваемой деятельность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6 статьи 7 Федерального закона установленны ограничения председателю, заместителю председателя и аудиторам контрольно-счетного органа. В тоже время Федеральный закон от 02.03.2007 года № 25-ФЗ «О муниципальной службе в Российской Федерации» для муниципальных служащих таких ограничений не содержи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ю 4 статьи 5 Федерального закона установлено, что председатель, заместитель председателя и аудиторы контрольно-счетного органа назначаются на определенный срок. В тоже время  Федеральный закон от 02.03.2007 года № 25-ФЗ «О муниципальной службе в Российской Федерации» устанавливает, что на определенный срок предусматриваются  должности муниципальной службы, учреждаемые для непосредственного обеспечения исполнения полномочий лица, замещающего муниципальную долж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полагаем, что отнесение Законом Приморского края должности председателя и аудиторов контрольно-счетного органа к должностям муниципальной службы противоречит Федеральному закону от 02.03.2007 года № 25-ФЗ «О муниципальной службе в Российской Федерации» и считаем, что Федеральный законодатель четко установил, что должности председателя, заместителя председателя и аудиторов контрольно-счетного органа необходимо все таки относить к муниципальным должност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В соответствии с частью 6 статьи 5 Федерального закона в состав аппарата контрольно-счетного органа входят инспекторы и иные штатные работники. На инспекторов контрольно-счетных органов возлагаются обязанности по организации и непосредственному проведению внешнего государственного или муниципального финансового контроля в пределах компетенции соответствующего контрольно-счетного органа. Таким образом, в целях реализации Федерального закона в полном объеме, законом субъекта Российской Федерации к должностям муниципальной службы необходимо относить именно инспекторов и иных штатных работников (специалистов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ектом Закона Приморского края  «О внесении изменений  в Закон Приморского края от 04.06.2007 года  № 83-КЗ «О реестре должностей муниципальной службы в Приморском крае» предлагается исключить из реестра должности председателя и аудиторов контрольных органов муниципальных образований и включить в реестр должности инспектор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ab/>
        <w:t xml:space="preserve">    И.В.Гладких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68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Style8">
    <w:name w:val="Нижний колонтитул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12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К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2:07:00Z</dcterms:created>
  <dc:creator>Савонова Т.А.</dc:creator>
  <dc:description/>
  <cp:keywords/>
  <dc:language>en-US</dc:language>
  <cp:lastModifiedBy>lapshina_a_l</cp:lastModifiedBy>
  <cp:lastPrinted>2014-04-03T14:02:00Z</cp:lastPrinted>
  <dcterms:modified xsi:type="dcterms:W3CDTF">2014-06-03T22:11:00Z</dcterms:modified>
  <cp:revision>7</cp:revision>
  <dc:subject/>
  <dc:title>РОССИЙСКАЯ ФЕДЕРАЦИЯ</dc:title>
</cp:coreProperties>
</file>