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Кавале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умой Кавале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РЕЕСТРЕ ДОЛЖНОСТЕЙ МУНИЦИПАЛЬНОЙ СЛУЖБЫ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 xml:space="preserve">№ 83-КЗ "О Реестре должностей муниципальной службы в Приморском крае" (Ведомости Законодательного Собрания Приморского края, 2007, </w:t>
        <w:br/>
        <w:t>№ 19, стр. 44, № 42, стр. 5; 2008, № 80, стр. 7, № 98, стр. 31; 2010, № 148,</w:t>
        <w:br/>
        <w:t>стр. 105; 2011, № 176, стр. 7, № 201, стр. 1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раздел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дел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должностей в контрольно-счетном  органе муниципального района, городского округ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4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5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5-46";</w:t>
            </w:r>
          </w:p>
        </w:tc>
      </w:tr>
    </w:tbl>
    <w:p>
      <w:pPr>
        <w:pStyle w:val="Normal"/>
        <w:ind w:firstLine="709"/>
        <w:rPr/>
      </w:pPr>
      <w:r>
        <w:rPr/>
        <w:t>б)раздел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дел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должностей в контрольно-счетном органе городского,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4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5-46"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3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ab/>
        <w:tab/>
        <w:tab/>
        <w:tab/>
        <w:tab/>
        <w:tab/>
        <w:t xml:space="preserve">     "Приложение 3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</w:tabs>
        <w:autoSpaceDE w:val="false"/>
        <w:ind w:firstLine="72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Закону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6.2007 № 83-КЗ 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aps/>
          <w:szCs w:val="28"/>
        </w:rPr>
        <w:t>С</w:t>
      </w:r>
      <w:r>
        <w:rPr>
          <w:szCs w:val="28"/>
        </w:rPr>
        <w:t>оотношение должностей муниципальной службы и должностей государственной гражданской службы Приморского края</w:t>
      </w:r>
      <w:r>
        <w:rPr>
          <w:caps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государственной гражданск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 в органах местного самоуправления муниципального района, городского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ппарата Законодательного Собрания Приморского кр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Приморского кр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отдела в управле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 у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дседателя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1 разря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пециалист 1 разря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 в органах местного самоуправления городского,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муниципального комит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Начальник отдела в управлен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тарш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53:00Z</dcterms:created>
  <dc:creator>kim_o_i</dc:creator>
  <dc:description/>
  <cp:keywords/>
  <dc:language>en-US</dc:language>
  <cp:lastModifiedBy>Гончарова</cp:lastModifiedBy>
  <cp:lastPrinted>2014-06-05T17:01:00Z</cp:lastPrinted>
  <dcterms:modified xsi:type="dcterms:W3CDTF">2014-06-05T06:10:00Z</dcterms:modified>
  <cp:revision>24</cp:revision>
  <dc:subject/>
  <dc:title> </dc:title>
</cp:coreProperties>
</file>