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3 ГОД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3 год и плановый период </w:t>
        <w:br/>
        <w:t>2014 и 2015 годов", утвердить отчет об исполнении краевого бюджета за 2013 год по доходам в сумме 74724757880,27 рубля, по расходам – в сумме 84605119247,25 рубля, с превышением расходов над доходами в сумме 9880361366,98 рубля согласно приложению 1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3 год по кодам классификации доходов бюджетов согласно приложению 2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3 год по кодам видов доходов, подвидов доходов, классификации операций сектора государственного управления, относящихся к доходам краевого бюджета, согласно приложению 3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3 год в ведомственной структуре расходов бюджетов согласно приложению 4 к настоящему Закону. 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разделам и подразделам классификации расходов бюджетов согласно приложению 5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разделам, подразделам, целевым статьям и видам расходов классификации расходов бюджетов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финансовому обеспечению государственных программ Приморского края согласно приложению 8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3 год по кодам классификации источников финансирования дефицитов бюджетов согласно приложению 9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0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11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Губернатора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5:00Z</dcterms:created>
  <dc:creator>budget_a1</dc:creator>
  <dc:description/>
  <cp:keywords/>
  <dc:language>en-US</dc:language>
  <cp:lastModifiedBy>Кулагина Наталья Карповна</cp:lastModifiedBy>
  <cp:lastPrinted>2014-06-10T16:14:00Z</cp:lastPrinted>
  <dcterms:modified xsi:type="dcterms:W3CDTF">2014-06-10T05:16:00Z</dcterms:modified>
  <cp:revision>5</cp:revision>
  <dc:subject/>
  <dc:title> </dc:title>
</cp:coreProperties>
</file>