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б исполнении краевого бюджета</w:t>
        <w:br/>
        <w:t>за 2013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оект закона Приморского края "Об исполнении краевого бюджета за </w:t>
        <w:br/>
        <w:t xml:space="preserve">2013 год" не потребует дополнительных затрат за счет средств краевого бюджета, представляется в соответствии с бюджетным законодательством - статьей 112 Закона Приморского края от 02 августа 2005 года № 271-КЗ </w:t>
        <w:br/>
        <w:t>"О бюджетном устройстве, бюджетном процессе и межбюджетных отношениях в Приморском крае"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А.И. 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7:00Z</dcterms:created>
  <dc:creator>installer</dc:creator>
  <dc:description/>
  <cp:keywords/>
  <dc:language>en-US</dc:language>
  <cp:lastModifiedBy>Reshetnikova_SU</cp:lastModifiedBy>
  <cp:lastPrinted>2010-01-20T09:18:00Z</cp:lastPrinted>
  <dcterms:modified xsi:type="dcterms:W3CDTF">2014-04-10T22:20:00Z</dcterms:modified>
  <cp:revision>43</cp:revision>
  <dc:subject/>
  <dc:title>ФИНАНСОВО-ЭКОНОМИЧЕСКОЕ ОБОСНОВАНИЕ</dc:title>
</cp:coreProperties>
</file>