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5885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атентной системе налогообложения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атентной системе налогообложения на территории Приморского края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Закон Приморского края "О патентной системе налогообложения на территории Приморского края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патентной системе налогообложения на территории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Кулагина Наталья Карповна</cp:lastModifiedBy>
  <cp:lastPrinted>2014-06-11T14:16:00Z</cp:lastPrinted>
  <dcterms:modified xsi:type="dcterms:W3CDTF">2014-06-11T03:17:00Z</dcterms:modified>
  <cp:revision>13</cp:revision>
  <dc:subject/>
  <dc:title> </dc:title>
</cp:coreProperties>
</file>