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61297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3"/>
              <w:spacing w:lineRule="auto" w:line="360"/>
              <w:ind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107" w:hanging="0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249" w:firstLine="125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 проекте закона Приморского края "Об исполнении бюджета территориального фонда обязатель-ного медицинского страхования Приморского края</w:t>
            </w:r>
            <w:r>
              <w:rPr>
                <w:szCs w:val="28"/>
              </w:rPr>
              <w:t xml:space="preserve"> за 2013 год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 xml:space="preserve">Рассмотрев и обсудив внесенный Губернатором Приморского края </w:t>
        <w:br/>
        <w:t>В.В. Миклушевским проект закона Приморского края "Об исполнении бюджета территориального фонда обязательного медицинского страхования Приморского края</w:t>
      </w:r>
      <w:r>
        <w:rPr>
          <w:szCs w:val="28"/>
        </w:rPr>
        <w:t xml:space="preserve"> за 2013 год</w:t>
      </w:r>
      <w:r>
        <w:rPr/>
        <w:t xml:space="preserve">", заслушав </w:t>
      </w:r>
      <w:r>
        <w:rPr>
          <w:szCs w:val="28"/>
        </w:rPr>
        <w:t>Бокиевец Т.А,</w:t>
      </w:r>
      <w:r>
        <w:rPr/>
        <w:t xml:space="preserve"> директора</w:t>
      </w:r>
      <w:r>
        <w:rPr>
          <w:szCs w:val="28"/>
        </w:rPr>
        <w:t xml:space="preserve"> государственного учреждения "Территориальный фонд обязательного медицинского страхования Приморского края", отметив, что за 2013 год </w:t>
        <w:br/>
        <w:t xml:space="preserve">в бюджет ТФОМС поступили доходы в объеме 17 399 858,30 тыс. рублей (100,2 процентов) от годового плана в сумме 17 366 330,60 тыс. рублей (33 527,7 тыс. рублей поступило сверх плана). Основными доходными источниками бюджета ТФОМС являются средства ФФОМС в размере 16 031 945,50 тыс. рублей (92,1 процента). Расходы ТФОМС исполнены </w:t>
        <w:br/>
        <w:t xml:space="preserve">на 16 233 108,30 тыс. рублей (90,8 процентов) от плановых назначений </w:t>
        <w:br/>
        <w:t xml:space="preserve">в размере 17 869 409,80 тыс. рублей. Неисполненные назначения составили 1 636 301,50 тыс. рублей, в том числе: на выполнение Территориальной программы ОМС – 1 628 090,80 тыс. рублей (90,7 процентов), где окончательный расчет за декабрь текущего года производится в январе следующего года; на содержание ТФОМС – 7 210,7 тыс. рублей; </w:t>
        <w:br/>
        <w:t>на единовременные компенсационные выплаты медицинским работникам – 1 000,00 тыс. рублей (94,4 процента). В 2013 году доходы ТФОМС превысили расходы, и профицит составил 1 166 750,00 тыс. рублей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>1.Согласиться с проектом закона Приморского края "Об исполнении бюджета территориального фонда обязательного медицинского страхования Приморского края за 2013 год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>2.Рекомендовать Законодательному Собранию принять проект закона Приморского края "Об исполнении бюджета территориального фонда обязательного медицинского страхования Приморского края</w:t>
      </w:r>
      <w:r>
        <w:rPr>
          <w:szCs w:val="28"/>
        </w:rPr>
        <w:t xml:space="preserve"> за 2013 год</w:t>
      </w:r>
      <w:r>
        <w:rPr/>
        <w:t xml:space="preserve">" </w:t>
        <w:br/>
        <w:t>в первом чтении.</w:t>
      </w:r>
    </w:p>
    <w:p>
      <w:pPr>
        <w:pStyle w:val="TextBody"/>
        <w:spacing w:lineRule="auto" w:line="228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 xml:space="preserve">3.Направить данное решение в комитет Законодательного Собрания </w:t>
        <w:br/>
        <w:t>по бюджетно-налоговой политике и финансовым ресурсам.</w:t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Председатель комитета 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43:00Z</dcterms:created>
  <dc:creator>Printsec_a1</dc:creator>
  <dc:description/>
  <cp:keywords/>
  <dc:language>en-US</dc:language>
  <cp:lastModifiedBy>Михова</cp:lastModifiedBy>
  <cp:lastPrinted>2014-06-05T10:55:00Z</cp:lastPrinted>
  <dcterms:modified xsi:type="dcterms:W3CDTF">2014-06-16T23:05:00Z</dcterms:modified>
  <cp:revision>22</cp:revision>
  <dc:subject/>
  <dc:title> </dc:title>
</cp:coreProperties>
</file>