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3875168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Заслушав начальника юридического отдела аппарата Думы Артемовского городского округа Третьякова Сергея Геннадьевича о проекте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, внесенном в Законодательное Собрание Приморского края Думой Артемовского городского округа в качестве законодательной инициативы (исходящий от 28.02.2014 № 55-Д, 576-ПР),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одготовленном с целью согласования формулировок статьи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Закона Приморского края от 9 октября 2008 года № 319-КЗ "О порядке организации и ведения регистра муниципальных нормативных правовых актов Приморского края" (далее – Закон Приморского края), касающихся организации работы органов местного самоуправления по предоставлению информации, подлежащей включению в регистр муниципальных нормативных правовых актов, в уполномоченный орган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лагающий в частях 1-3 статьи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Закона Приморского края слова "обеспечивают направление", "направляется", "обязаны предоставить" заменить, соответственно, словами "организуют направление", "организуется направление", "обязаны организовать представление",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знакомившись с отзывом Совета муниципальных образований Приморского края от 16.04.2014 № 150, в котором сообщается об отсутствии замечаний к законопроекту;</w:t>
      </w:r>
    </w:p>
    <w:p>
      <w:pPr>
        <w:pStyle w:val="Style91"/>
        <w:widowControl/>
        <w:spacing w:lineRule="auto" w:line="240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учитывая отрицательный официальный отзыв Губернатора Приморского края от 14.05.2014 № 11/3385, не поддерживающий проект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ввиду того, что </w:t>
      </w:r>
      <w:r>
        <w:rPr>
          <w:rStyle w:val="FontStyle16"/>
          <w:sz w:val="28"/>
          <w:szCs w:val="28"/>
        </w:rPr>
        <w:t>действующая редакция является однозначной и не предусматривает двоякого толкования норм статьи 5</w:t>
      </w:r>
      <w:r>
        <w:rPr>
          <w:rStyle w:val="FontStyle16"/>
          <w:sz w:val="28"/>
          <w:szCs w:val="28"/>
          <w:vertAlign w:val="superscript"/>
        </w:rPr>
        <w:t>1</w:t>
      </w:r>
      <w:r>
        <w:rPr>
          <w:rStyle w:val="FontStyle16"/>
          <w:sz w:val="28"/>
          <w:szCs w:val="28"/>
        </w:rPr>
        <w:t xml:space="preserve"> Закона Приморского края и принятие законопроекта в предложенной редакции может повлечь нарушение конституционных прав граждан на получение достоверной информации о нормативных правовых актах, принимаемых органами местного самоуправления;</w:t>
      </w:r>
    </w:p>
    <w:p>
      <w:pPr>
        <w:pStyle w:val="Style81"/>
        <w:widowControl/>
        <w:spacing w:lineRule="exact" w:line="317"/>
        <w:ind w:firstLine="706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письмо прокурора Приморского края </w:t>
        <w:br/>
        <w:t xml:space="preserve">от 12.05.2014 № 7/2-7-2014 с предложением отклонить проект закона Приморского края "О внесении изменений в Закон Приморского края </w:t>
        <w:br/>
        <w:t xml:space="preserve">"О порядке организации и ведения регистра муниципальных нормативных правовых актов Приморского края", так как </w:t>
      </w:r>
      <w:r>
        <w:rPr>
          <w:rStyle w:val="FontStyle15"/>
          <w:sz w:val="28"/>
          <w:szCs w:val="28"/>
        </w:rPr>
        <w:t xml:space="preserve">предлагаемые Думой Артемовского городского округа изменения не позволят своевременно обеспечить достоверность и актуальность предоставления муниципальными образования края сведений, которые подлежат внесению в Федеральный регистр нормативных правовых актов в соответствии с требованиями </w:t>
        <w:br/>
        <w:t>статьи 43</w:t>
      </w:r>
      <w:r>
        <w:rPr>
          <w:rStyle w:val="FontStyle15"/>
          <w:sz w:val="28"/>
          <w:szCs w:val="28"/>
          <w:vertAlign w:val="superscript"/>
        </w:rPr>
        <w:t>1</w:t>
      </w:r>
      <w:r>
        <w:rPr>
          <w:rStyle w:val="FontStyle15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заслушав мнения, высказанные по рассматриваемому законопроекту, </w:t>
      </w:r>
      <w:r>
        <w:rPr>
          <w:sz w:val="28"/>
          <w:szCs w:val="28"/>
        </w:rPr>
        <w:t xml:space="preserve">комитет </w:t>
      </w:r>
    </w:p>
    <w:p>
      <w:pPr>
        <w:pStyle w:val="Style81"/>
        <w:widowControl/>
        <w:spacing w:lineRule="exact" w:line="317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1.Не поддерживать проект 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, – законодательную инициативу Думы Артемовского городского округа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ab/>
        <w:t xml:space="preserve">2.Рассмотреть проект </w:t>
      </w:r>
      <w:r>
        <w:rPr>
          <w:szCs w:val="28"/>
        </w:rPr>
        <w:t>закона Приморского края "О внесении изменений в Закон Приморского края "О порядке организации и ведения регистра муниципальных нормативных правовых актов Приморского края" на заседании Законодательного Собрания 25 июня 2014 года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3.Рекомендовать Законодательному Собранию проект </w:t>
      </w:r>
      <w:r>
        <w:rPr>
          <w:szCs w:val="28"/>
        </w:rPr>
        <w:t xml:space="preserve">закона Приморского края "О внесении изменений в Закон Приморского края </w:t>
        <w:br/>
        <w:t>"О порядке организации и ведения регистра муниципальных нормативных правовых актов Приморского края"</w:t>
      </w:r>
      <w:r>
        <w:rPr/>
        <w:t xml:space="preserve"> отклонить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</w:t>
      </w:r>
      <w:r>
        <w:rPr>
          <w:color w:val="000000"/>
        </w:rPr>
        <w:t xml:space="preserve">Поручить Ашихмину Павлу Георгиевичу, </w:t>
      </w:r>
      <w:r>
        <w:rPr/>
        <w:t>заместителю председателя комитета по региональной политике и законности</w:t>
      </w:r>
      <w:r>
        <w:rPr>
          <w:color w:val="000000"/>
        </w:rPr>
        <w:t>,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5</w:t>
      </w:r>
      <w:r>
        <w:rPr>
          <w:color w:val="000000"/>
        </w:rPr>
        <w:t>.</w:t>
      </w:r>
      <w:r>
        <w:rPr/>
        <w:t xml:space="preserve">Определить время рассмотрения вопроса - 5 минут: для доклада – </w:t>
        <w:br/>
        <w:t>2 минуты, содоклада – 1 минут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8"/>
      <w:ind w:firstLine="65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/>
      <w:ind w:firstLine="69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18:00Z</dcterms:created>
  <dc:creator>lapshina_a_l</dc:creator>
  <dc:description/>
  <cp:keywords/>
  <dc:language>en-US</dc:language>
  <cp:lastModifiedBy>lapshina_a_l</cp:lastModifiedBy>
  <cp:lastPrinted>2014-06-04T18:32:00Z</cp:lastPrinted>
  <dcterms:modified xsi:type="dcterms:W3CDTF">2014-06-10T09:37:00Z</dcterms:modified>
  <cp:revision>16</cp:revision>
  <dc:subject/>
  <dc:title> </dc:title>
</cp:coreProperties>
</file>