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4630817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6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4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"О Партизанском муниципальном районе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Ознакомившись с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роектом закона Приморского края "О внесении изменений в Закон Приморского края "О Партизанском муниципальном районе", внесенном в Законодательное Собрание Приморского края Думой Партизанского муниципального района в качестве законодательной инициативы (исходящий от 23.05.2014 № 57, 626-ПР), подготовленном с целью согласованности Закона Приморского края от 10 ноября 2004 года </w:t>
        <w:br/>
        <w:t>№ 158-КЗ "О Партизанском муниципальном районе" со Схемой территориального планирования Партизанского муниципального района, утвержденной решением Думы Партизанского муниципального района от 27.12.2010 № 207, предусматривающей наличие межселенных территорий,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едлагающем законодательно закрепить в границах Партизанского муниципального района наличие межселенных территорий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 также предусматривающем, что поселок Партизан, не наделенный статусом поселения и не включенный в состав иных поселений, образованных в составе Партизанского муниципального района, располагается на межселенной территории Партизанского муниципального района,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знакомившись также с обращением председателя Муниципального комитета Новолитовского сельского поселения Партизанского муниципального района Мишкова О.К. (исходящий от 27.05.2014 № 2) о нецелесообразности и неправомерности внесения изменений в Закон Приморского края "О Партизанском муниципальном районе" в части включения в границы Партизанского муниципального района межселенных территорий (379272 га), так как это не соответствует, по мнению Муниципального комитета Новолитовского сельского поселения Схеме территориального планирования Партизанского муниципального района и необходимо доработать законопроект с указанием площади межселенной территор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мечая, что представленный законопроект предлагает юридически закрепить фактическое наличие межселенных территорий Партизанского муниципального района без указания площади и при этом согласован с департаментом градостроительства Приморского края (письмо департамента градостроительства в адрес департамента внутренней политики Приморского края и заместителя главы администрации Партизанского муниципального района от 23.05.2014 № 17-05-29/1611),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частью 8 статьи 37 Устава Приморского края, согласно которой  Губернатор Приморского края может направлять в Законодательное Собрание Приморского края официальные отзывы о рассматриваемых Законодательным Собранием Приморского края проектах законов Приморского края, комитет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8"/>
        </w:rPr>
        <w:tab/>
        <w:t>1.Направить проект закона Приморского края "О внесении изменений в Закон Приморского края "О Партизанском муниципальном районе" с приложением обращения председателя Муниципального комитета Новолитовского сельского поселения Партизанского муниципального района от 27.05.2014 № 2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/>
        <w:t>временно исполняющему обязанности Губернатора Приморского края для дачи отзыв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окурору Приморского края для информации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/>
        <w:tab/>
        <w:t xml:space="preserve">2.Вернуться к рассмотрению проекта </w:t>
      </w:r>
      <w:r>
        <w:rPr>
          <w:szCs w:val="28"/>
        </w:rPr>
        <w:t xml:space="preserve">закона Приморского края </w:t>
        <w:br/>
        <w:t xml:space="preserve">"О внесении изменений в Закон Приморского края "О внесении изменений в Закон Приморского края "О Партизанском муниципальном районе" после получения на него официального отзыва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3.Направить настоящее решение для информации:</w:t>
      </w:r>
    </w:p>
    <w:p>
      <w:pPr>
        <w:pStyle w:val="Normal"/>
        <w:ind w:firstLine="709"/>
        <w:jc w:val="both"/>
        <w:rPr/>
      </w:pPr>
      <w:r>
        <w:rPr/>
        <w:t>в Думу Партизанского муниципального района;</w:t>
      </w:r>
    </w:p>
    <w:p>
      <w:pPr>
        <w:pStyle w:val="Normal"/>
        <w:jc w:val="both"/>
        <w:rPr/>
      </w:pPr>
      <w:r>
        <w:rPr/>
        <w:tab/>
        <w:t xml:space="preserve">в </w:t>
      </w:r>
      <w:r>
        <w:rPr>
          <w:szCs w:val="28"/>
        </w:rPr>
        <w:t>муниципальный комитет Новолитов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18:00Z</dcterms:created>
  <dc:creator>lapshina_a_l</dc:creator>
  <dc:description/>
  <cp:keywords/>
  <dc:language>en-US</dc:language>
  <cp:lastModifiedBy>lapshina_a_l</cp:lastModifiedBy>
  <cp:lastPrinted>2014-04-09T16:42:00Z</cp:lastPrinted>
  <dcterms:modified xsi:type="dcterms:W3CDTF">2014-06-10T09:47:00Z</dcterms:modified>
  <cp:revision>11</cp:revision>
  <dc:subject/>
  <dc:title> </dc:title>
</cp:coreProperties>
</file>