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54005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>сти комитета Законодательного Собрания по региональной политике и законности на 3 квартал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лан законотворческой деятельности комитета по региональной политике и законности на 3 квартал 2014 года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в план законотворческой деятельности комитета по региональной политике и законности на 3 квартал 2014 года вопросы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025"/>
        <w:gridCol w:w="28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я Законодательного Собрания) Приморского кр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дата внесения на заседание, ответственный за подготов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по мере поступления документов, 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юл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оект закона Приморского края </w:t>
            </w:r>
            <w:r>
              <w:rPr/>
              <w:t>"О внесении изменений в статью 7 Закона Приморского края "О мировых судьях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июль, 1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редседатель Приморского краевого су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 закона Приморского края </w:t>
            </w:r>
            <w:r>
              <w:rPr/>
              <w:t>"О внесении изменений в Закон Приморского края "Об</w:t>
            </w:r>
            <w:r>
              <w:rPr>
                <w:color w:val="000000"/>
              </w:rPr>
              <w:t xml:space="preserve"> административных правонарушениях в Приморском крае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сентябрь, 1чтение, комит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 закона Приморского края </w:t>
            </w:r>
            <w:r>
              <w:rPr/>
              <w:t xml:space="preserve">"О внесении изменений в Закон Приморского края "О референдуме </w:t>
            </w:r>
            <w:r>
              <w:rPr>
                <w:color w:val="000000"/>
              </w:rPr>
              <w:t>Приморского края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нтябрь, 1чт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прокурор Приморского края, 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 закона Приморского края </w:t>
            </w:r>
            <w:r>
              <w:rPr/>
              <w:t xml:space="preserve">"О внесении изменений в Закон Приморского края "О местном референдуме в </w:t>
            </w:r>
            <w:r>
              <w:rPr>
                <w:color w:val="000000"/>
              </w:rPr>
              <w:t>Приморском крае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сентябрь, 1чт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прокурор Приморского края, комит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сение изменений в законы Приморского края в связи с изменением федерального зако</w:t>
              <w:softHyphen/>
              <w:t>нодательства по направлениям деятельности комитета, в частности, по вопросам местного самоупра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в течение квартала, комитет</w:t>
            </w:r>
          </w:p>
        </w:tc>
      </w:tr>
    </w:tbl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настоящее решение в комитет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6:00Z</dcterms:created>
  <dc:creator>lapshina_a_l</dc:creator>
  <dc:description/>
  <cp:keywords/>
  <dc:language>en-US</dc:language>
  <cp:lastModifiedBy>lapshina_a_l</cp:lastModifiedBy>
  <cp:lastPrinted>2014-06-03T15:52:00Z</cp:lastPrinted>
  <dcterms:modified xsi:type="dcterms:W3CDTF">2014-06-10T09:48:00Z</dcterms:modified>
  <cp:revision>13</cp:revision>
  <dc:subject/>
  <dc:title> </dc:title>
</cp:coreProperties>
</file>