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3765"/>
      </w:tblGrid>
      <w:tr>
        <w:trPr/>
        <w:tc>
          <w:tcPr>
            <w:tcW w:w="12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6.2014 № 5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"О внесении изменения в статью 5 Закона Приморского края </w:t>
        <w:br/>
        <w:t xml:space="preserve">"О внесении изменений в статью 5 Закона Приморского края "О гарантиях равенства политических партий, представленных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 Законодательном Собрании Приморского края, при освещении их деятельности региональными телеканалом и радиоканалом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отклон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567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ти в статью 5 Закона Приморского края от 9 августа 2010 года № 664-КЗ "</w:t>
            </w:r>
            <w:r>
              <w:rPr>
                <w:sz w:val="24"/>
                <w:szCs w:val="24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      </w:r>
            <w:r>
              <w:rPr>
                <w:rFonts w:eastAsia="Calibri"/>
                <w:sz w:val="24"/>
                <w:szCs w:val="24"/>
                <w:lang w:eastAsia="en-US"/>
              </w:rPr>
              <w:t>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 Собрания Приморского края, 2010, № 158, стр. 3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ь 4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4.Избирательная комиссия Приморского края в порядке, установленном законодательством Российской Федерации о контрактной системе в сфере закупок товаров, работ, услуг дл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я государственных и муниципальных нужд, может осуществлять закупки работ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 Законодательного Собрания Примор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ти в статью 5 Закона Приморского края от 9 августа 2010 года № 664-КЗ "</w:t>
            </w:r>
            <w:r>
              <w:rPr>
                <w:sz w:val="24"/>
                <w:szCs w:val="24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      </w:r>
            <w:r>
              <w:rPr>
                <w:rFonts w:eastAsia="Calibri"/>
                <w:sz w:val="24"/>
                <w:szCs w:val="24"/>
                <w:lang w:eastAsia="en-US"/>
              </w:rPr>
              <w:t>" (</w:t>
            </w:r>
            <w:r>
              <w:rPr>
                <w:rFonts w:eastAsia="Calibri"/>
                <w:sz w:val="24"/>
                <w:szCs w:val="24"/>
              </w:rPr>
              <w:t>Ведомости Законодательного Собрания Приморского края, 2010, № 158, стр. 3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ее изменение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ь 4 исключ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а эфирного времени, затраченного на освещение деятельности политических партий, представленных в Законодательном Собрании Приморского края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lapshina_a_l</cp:lastModifiedBy>
  <cp:lastPrinted>2014-05-12T10:26:00Z</cp:lastPrinted>
  <dcterms:modified xsi:type="dcterms:W3CDTF">2014-06-16T06:03:00Z</dcterms:modified>
  <cp:revision>111</cp:revision>
  <dc:subject/>
  <dc:title>Таблица поправок</dc:title>
</cp:coreProperties>
</file>