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45411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гаран</w:t>
              <w:softHyphen/>
              <w:t>тиях равенства политических партий, представленных в Законодательном Собрании Приморского края, при освещении их деятельности регио</w:t>
              <w:softHyphen/>
              <w:t>нальными телеканалом и радиокана</w:t>
              <w:softHyphen/>
              <w:t>лом</w:t>
            </w:r>
            <w:r>
              <w:rPr/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судив проект закона Приморского края "</w:t>
      </w:r>
      <w:r>
        <w:rPr>
          <w:szCs w:val="28"/>
        </w:rPr>
        <w:t>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</w:t>
        <w:softHyphen/>
        <w:t>лом</w:t>
      </w:r>
      <w:r>
        <w:rPr/>
        <w:t xml:space="preserve">" (законодательная инициатива комитета по региональной политике и законности от 13.02.2014 № 14-11/15, 554-ПР),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дготовленный комитетом в целях приведения Закона Приморского края </w:t>
      </w:r>
      <w:r>
        <w:rPr>
          <w:rFonts w:eastAsia="Calibri"/>
          <w:szCs w:val="28"/>
          <w:lang w:eastAsia="en-US"/>
        </w:rPr>
        <w:t>от 9 августа 2010 года № 664-КЗ "</w:t>
      </w:r>
      <w:r>
        <w:rPr>
          <w:szCs w:val="28"/>
        </w:rPr>
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rFonts w:eastAsia="Calibri"/>
          <w:szCs w:val="28"/>
          <w:lang w:eastAsia="en-US"/>
        </w:rPr>
        <w:t xml:space="preserve">" </w:t>
      </w:r>
      <w:r>
        <w:rPr/>
        <w:t xml:space="preserve">(далее - Закон Приморского края) </w:t>
      </w:r>
      <w:r>
        <w:rPr>
          <w:szCs w:val="28"/>
        </w:rPr>
        <w:t>в соответствие с Федеральным законом от 28 декабря 2013 года № 396-ФЗ "О внесении изменений в отдельные законодательные акты Российской Федерации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уточнения терминологии в сфере закупок,</w:t>
      </w:r>
    </w:p>
    <w:p>
      <w:pPr>
        <w:pStyle w:val="Normal"/>
        <w:ind w:firstLine="709"/>
        <w:jc w:val="both"/>
        <w:rPr/>
      </w:pPr>
      <w:r>
        <w:rPr/>
        <w:t>принятый 26 февраля 2014 года в первом чтении,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имая во внимание что </w:t>
      </w:r>
      <w:r>
        <w:rPr>
          <w:szCs w:val="28"/>
        </w:rPr>
        <w:t>депутатом Законодательного Собрания</w:t>
      </w:r>
      <w:r>
        <w:rPr/>
        <w:t xml:space="preserve"> </w:t>
      </w:r>
      <w:r>
        <w:rPr>
          <w:szCs w:val="28"/>
        </w:rPr>
        <w:t xml:space="preserve">Бочаровым Е.В. представлена </w:t>
      </w:r>
      <w:r>
        <w:rPr/>
        <w:t>поправка</w:t>
      </w:r>
      <w:r>
        <w:rPr>
          <w:szCs w:val="28"/>
        </w:rPr>
        <w:t>, которой предлагается исключить часть 4 статьи 5 Закона Приморского края, обосновывая тем, что нет необходимости выделять бюджетные средства на наблюдение за учетом объема эфирного времени, затраченного на освещение деятельности политических партий,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тмечая при этом, что </w:t>
      </w:r>
      <w:r>
        <w:rPr>
          <w:szCs w:val="28"/>
        </w:rPr>
        <w:t>поправкой предложено отказаться от возможности привлечения Избирательной комиссии Приморского края (далее – Избирательная комиссия) к процедуре осуществления контроля за обеспечением гарантий равенства политических партий, представленных в Законодательном Собрании, при освещении их деятельности региональными телеканалом и радиоканалом, производящей мониторинг на основании государственного контракта,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учитывая пояснения Избирательной комиссии </w:t>
      </w:r>
      <w:r>
        <w:rPr>
          <w:szCs w:val="28"/>
        </w:rPr>
        <w:t>о том, что если не будет возможности привлекать к работе по мониторингу специализированные организации, потребуется увеличение численности аппарата Избирательной комиссии за счет привлечения специалистов, в должностные обязанности которых будет входить проведение мониторинга теле- и радиоэфира в режиме 24 часа в сутки и 365 дней в году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 Избирательной комиссией уже заключен государственный контракт на осуществление мониторинга до конца текущего календарного года, изменения в Закон Приморского края не могут быть реализован до начала 2015 года,</w:t>
      </w:r>
    </w:p>
    <w:p>
      <w:pPr>
        <w:pStyle w:val="Normal"/>
        <w:ind w:firstLine="709"/>
        <w:jc w:val="both"/>
        <w:rPr>
          <w:szCs w:val="28"/>
        </w:rPr>
      </w:pPr>
      <w:r>
        <w:rPr/>
        <w:t>отмечая отрицательное заключение временно исполняющего обязанности Губернатора Приморского края от 06.06.2014 № 11/3976 на поправку депутата Законодательного Собрания Бочарова Е.В.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Оформить поправку депутата Законодательного Собрания </w:t>
        <w:br/>
        <w:t xml:space="preserve">Бочарова Е.В. к </w:t>
      </w:r>
      <w:r>
        <w:rPr>
          <w:color w:val="000000"/>
          <w:szCs w:val="28"/>
        </w:rPr>
        <w:t xml:space="preserve">проекту закона Приморского края </w:t>
      </w:r>
      <w:r>
        <w:rPr>
          <w:szCs w:val="28"/>
        </w:rPr>
        <w:t>"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в таблицу поправок</w:t>
      </w:r>
      <w:r>
        <w:rPr>
          <w:color w:val="000000"/>
          <w:szCs w:val="28"/>
        </w:rPr>
        <w:t xml:space="preserve">, рекомендуемую комитетом к отклонению </w:t>
      </w:r>
      <w:r>
        <w:rPr/>
        <w:t>(прилагается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/>
        <w:t xml:space="preserve">2.Рассмотреть указанный законопроект </w:t>
      </w:r>
      <w:r>
        <w:rPr>
          <w:color w:val="000000"/>
          <w:szCs w:val="28"/>
        </w:rPr>
        <w:t>на заседании Законодательного Собрания 25 июня 2014 года во втор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>
          <w:szCs w:val="28"/>
        </w:rPr>
      </w:pPr>
      <w:r>
        <w:rPr/>
        <w:t>поправку к законопроекту, рекомендуемую комитетом к отклонению - отклонить;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/>
        <w:t>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/>
        <w:t>5</w:t>
      </w:r>
      <w:r>
        <w:rPr>
          <w:color w:val="000000"/>
        </w:rPr>
        <w:t>.</w:t>
      </w:r>
      <w:r>
        <w:rPr>
          <w:color w:val="000000"/>
          <w:szCs w:val="28"/>
        </w:rPr>
        <w:t>Предложить Гладких Татьяне Валерьевне, председателю Избирательной комиссии Приморского края, выступить на заседании Законодательного Собрания по указанному вопрос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</w:t>
      </w:r>
      <w:r>
        <w:rPr/>
        <w:t>Определить время рассмотрения - 10 минут: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8:00Z</dcterms:created>
  <dc:creator>lapshina_a_l</dc:creator>
  <dc:description/>
  <cp:keywords/>
  <dc:language>en-US</dc:language>
  <cp:lastModifiedBy>lapshina_a_l</cp:lastModifiedBy>
  <cp:lastPrinted>2014-06-10T21:15:00Z</cp:lastPrinted>
  <dcterms:modified xsi:type="dcterms:W3CDTF">2014-06-10T10:15:00Z</dcterms:modified>
  <cp:revision>50</cp:revision>
  <dc:subject/>
  <dc:title> </dc:title>
</cp:coreProperties>
</file>