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9230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-ской области по внесению в Государственную Думу Федерального Собрания Российской Федерации проекта федерального закона "О вне-сении изменения в статью 12 Закона Российской Федерации "О налоговых органах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2 Закона Российской Федерации "О налоговых органах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/>
        <w:t xml:space="preserve">законодательную инициативу </w:t>
      </w:r>
      <w:r>
        <w:rPr>
          <w:szCs w:val="28"/>
        </w:rPr>
        <w:t>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2 Закона Российской Федерации "О налоговых органах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Кулагина Наталья Карповна</cp:lastModifiedBy>
  <cp:lastPrinted>2014-06-11T14:19:00Z</cp:lastPrinted>
  <dcterms:modified xsi:type="dcterms:W3CDTF">2014-06-11T03:20:00Z</dcterms:modified>
  <cp:revision>45</cp:revision>
  <dc:subject/>
  <dc:title> </dc:title>
</cp:coreProperties>
</file>