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1400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законодательную инициативу Белгородской областной Думы по внесению в порядке законодательной инициативы в Государственную Думу Федерального Собрания Российской Федерации проекта федерального закона "О внесении изменений в Федеральный закон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ab/>
        <w:t xml:space="preserve">законодательную инициативу Мурманской областной Думы по внесению в порядке законодательной инициативы в Государственную Думу Федерального Собрания Российской Федерации проекта федерального закона "О внесении изменения в статью 34 Закона Российской Федерации              "О государственных гарантиях и компенсациях для лиц, работающих                       и проживающих в районах Крайнего Севера и приравненных к ним местностях"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обращение Законодательного Собрания Республики Карелия                                   к Министру труда и социальной защиты Российской Федерации                             М.А. Топилину по вопросу внесения изменений в Федеральный закон                      "О социальной защите инвалидов в Российской Федерации" в части обеспечения жильем инвалидов и семей, имеющих детей-инвалидов, нуждающихся в улучшении жилищных услови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Мурманской областной Думы к Председателю Правительства Российской Федерации Д.А. Медведеву о внесении изменения                                  в постановление Правительства Российской Федерации от 1 апреля 2005 года № 176 для уточнения понятия "неработающий пенсионер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Парламента Кабардино-Балкарской Республики                                к Председателю Государственной Думы Федерального Собрания Российской Федерации С.Е. Нарышкину по вопросу определения категории граждан "дети войны" в целях установления мер социальной поддержки для данной категории граждан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Принять к сведению вышеуказанные </w:t>
      </w:r>
      <w:r>
        <w:rPr>
          <w:szCs w:val="28"/>
          <w:lang w:val="ru-RU"/>
        </w:rPr>
        <w:t>законодательные инициативы и</w:t>
      </w:r>
      <w:r>
        <w:rPr>
          <w:szCs w:val="28"/>
        </w:rPr>
        <w:t xml:space="preserve">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user</dc:creator>
  <dc:description/>
  <cp:keywords/>
  <dc:language>en-US</dc:language>
  <cp:lastModifiedBy>marchenko_y_v</cp:lastModifiedBy>
  <cp:lastPrinted>2014-06-02T16:14:00Z</cp:lastPrinted>
  <dcterms:modified xsi:type="dcterms:W3CDTF">2014-06-02T05:18:00Z</dcterms:modified>
  <cp:revision>4</cp:revision>
  <dc:subject/>
  <dc:title> </dc:title>
</cp:coreProperties>
</file>