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Экспертном совете по социальной политике, образованию, здравоохранению, культуре и физической культуре и спорт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комитете Законодательного Собрания Приморского края                                      по социальной политике и защите прав граждан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Экспертный совет по социальной политике, образованию, здравоохранению, культуре и физической культуре и спорту при комитете Законодательного Собрания Приморского края по социальной политике и защите прав граждан (далее – Экспертный совет) является постоянно действующим экспертно-консультативным совещательным органом, созданным в целях проведения экспертизы проектов социально-значимых нормативных правовых актов, разрабатываемых и рассматриваемых комитетом Законодательного Собрания Приморского края по социальной политике и защиты прав граждан, а также выработки рекомендаций и предложений по совершенствованию правового регулирования сфер социальной политики, образования, охраны здоровья граждан, культуры 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Экспертный совет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нормативными правовыми актами Примо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участие в разработке и рассмотрении проектов нормативных правовых актов по наиболее актуальным и социально-значимым вопросам деятельности комитета Законодательного Собрания Приморского края по социальной политике и защите прав граждан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проведение консультативных совещаний и оказание практической помощи по вопросам, обозначенным Комит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экспертизы проектов нормативных правовых актов, принимаемых по направлениям деятельности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вносить председателю Комитета свои предложения по совершенствованию законодательства в сфере социальной политики, образования, охраны здоровья граждан, культуры и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 необходимости по согласованию с председателем Комитета привлекать для участия в работе Экспертного совета иных специалистов,  представителей организаций, осуществляющих деятельность в сфере социальной политики, образования, охраны здоровья граждан, культуры и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Члены Экспертного совета имеют пра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принимать участие в заседаниях Комитета, рабочих группах, совещаниях по вопросам деятельности Экспертного совета, вносить свои предложения в проекты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ысказывать свое мнение по вопросам деятельности Экспертного совета, вносить свои замечания и предложения по обсужд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редлагать кандидатуры лиц, приглашаемых для участия в заседаниях Экспертного совета, а также для включения в состав Эксперт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став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Экспертный совет формируется на основе добровольного участия в его деятельности граждан, членов коммерческих и некоммерческий организаций, а также представителей органов государственной власт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в состав Экспертного совета входят председатель Экспертного совета, заместители председателя Экспертного совета и члены Экспертного совета, которые принимают участие в его работе на общественных началах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седатель Экспертного совета и его заместители избираются из состава Экспертного совета на заседании путем открытого голосова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5.4.персональный состав Экспертного совета формируется и утверждается решением Комитета по направлениям социальной политики, образования, охраны здоровья граждан, культуры и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Заседания Экспертного совета проводятся по мере необходим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Решения Экспертного совета оформляются протоколом, который подписывает председательствующий на заседании и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Организационно-техническое обеспечение работы Экспертного совета осуществляется аппаратом комитета Законодательного Собрания Приморского края по социальной политике и защите прав гражд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2:00Z</dcterms:created>
  <dc:creator>babuhina_a_v</dc:creator>
  <dc:description/>
  <cp:keywords/>
  <dc:language>en-US</dc:language>
  <cp:lastModifiedBy>Леонкина</cp:lastModifiedBy>
  <cp:lastPrinted>2014-05-12T11:30:00Z</cp:lastPrinted>
  <dcterms:modified xsi:type="dcterms:W3CDTF">2014-05-12T00:31:00Z</dcterms:modified>
  <cp:revision>6</cp:revision>
  <dc:subject/>
  <dc:title>ПОЛОЖЕНИЕ</dc:title>
</cp:coreProperties>
</file>