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884658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ложении об Экспертном совете по социальной политике, образованию, здравоохранению, культуре и физической культуре и спорту при комитете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новую редакцию Положения об Экспертном совете по социальной политике, образованию, здравоохранению, культуре и физической культуре и спорту при комитете Законодательного Собрания по социальной политике и защите прав граждан, комите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Cs w:val="28"/>
          <w:lang w:val="ru-RU"/>
        </w:rPr>
        <w:t>Утвердить Положение об Экспертном совете по социальной политике, образованию, здравоохранению, культуре и физической культуре и спорту                  в новой редакции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7:00Z</dcterms:created>
  <dc:creator>Леонкина</dc:creator>
  <dc:description/>
  <dc:language>en-US</dc:language>
  <cp:lastModifiedBy>Леонкина</cp:lastModifiedBy>
  <cp:lastPrinted>2014-04-21T12:05:00Z</cp:lastPrinted>
  <dcterms:modified xsi:type="dcterms:W3CDTF">2014-04-21T05:59:00Z</dcterms:modified>
  <cp:revision>4</cp:revision>
  <dc:subject/>
  <dc:title/>
</cp:coreProperties>
</file>