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298479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 xml:space="preserve">Об отчете о результатах контрольного мероприятия по вопросу целевого использования физкультурно-спортивных объектов, построенных и реконструированных в рамках краевой целевой программы "Развитие физической культуры и спорта в Приморском крае", а также спортивного оборудования и инвентаря, предоставленных спортивным учреждениям и организациям, за 2007-2013 годы </w:t>
            </w:r>
          </w:p>
        </w:tc>
        <w:tc>
          <w:tcPr>
            <w:tcW w:w="3934" w:type="dxa"/>
            <w:gridSpan w:val="3"/>
            <w:tcBorders/>
          </w:tcPr>
          <w:p>
            <w:pPr>
              <w:pStyle w:val="Normal"/>
              <w:snapToGrid w:val="false"/>
              <w:rPr>
                <w:sz w:val="24"/>
                <w:szCs w:val="24"/>
              </w:rPr>
            </w:pPr>
            <w:r>
              <w:rPr>
                <w:sz w:val="24"/>
                <w:szCs w:val="24"/>
              </w:rPr>
            </w:r>
          </w:p>
        </w:tc>
      </w:tr>
    </w:tbl>
    <w:p>
      <w:pPr>
        <w:pStyle w:val="Normal"/>
        <w:jc w:val="both"/>
        <w:rPr>
          <w:sz w:val="20"/>
        </w:rPr>
      </w:pPr>
      <w:r>
        <w:rPr>
          <w:sz w:val="20"/>
        </w:rPr>
      </w:r>
    </w:p>
    <w:p>
      <w:pPr>
        <w:pStyle w:val="Normal"/>
        <w:jc w:val="both"/>
        <w:rPr/>
      </w:pPr>
      <w:r>
        <w:rPr>
          <w:sz w:val="24"/>
        </w:rPr>
        <w:tab/>
      </w:r>
      <w:r>
        <w:rPr/>
        <w:t>Рассмотрев и обсудив информацию Контрольно-счетной палаты Приморского края "Об отчете о результатах контрольного мероприятия по вопросу целевого использования физкультурно-спортивных объектов, построенных и реконструированных в рамках краевой целевой программы "Развитие физической культуры и спорта в Приморском крае", а также спортивного оборудования и инвентаря, предоставленных спортивным учреждениям и организациям, за 2007-2013 годы", согласно которой:</w:t>
      </w:r>
    </w:p>
    <w:p>
      <w:pPr>
        <w:pStyle w:val="Normal"/>
        <w:jc w:val="both"/>
        <w:rPr/>
      </w:pPr>
      <w:r>
        <w:rPr/>
        <w:tab/>
        <w:t>1)в состав подведомственной сети департамента физической культуры и спорта Приморского края в настоящее время входят:</w:t>
      </w:r>
    </w:p>
    <w:p>
      <w:pPr>
        <w:pStyle w:val="Normal"/>
        <w:jc w:val="both"/>
        <w:rPr/>
      </w:pPr>
      <w:r>
        <w:rPr/>
        <w:tab/>
        <w:t>краевое государственное автономное учреждение "Центр спортивной подготовки – Школа высшего спортивного мастерства" (далее –                      КГАУ "ЦСП-ШВСМ), на балансе которого значится здание спортивного комплекса "Олимпиец" (балансовая стоимость учреждения на 01.01.2013 – 45 930,7 тыс. рублей; на 01.01.2014 – 75 930,7 тыс. рублей);</w:t>
      </w:r>
    </w:p>
    <w:p>
      <w:pPr>
        <w:pStyle w:val="Normal"/>
        <w:jc w:val="both"/>
        <w:rPr/>
      </w:pPr>
      <w:r>
        <w:rPr/>
        <w:tab/>
        <w:t>краевое государственное автономное учреждение дополнительного образования детей "Краевая комплексная детско-юношеская спортивная школа" (далее – ГСАУ ДОД "ККДЮСШ"), на балансе которого значится крытый тренировочный каток (с.Чугуевка), филиал-база "Олимпийская" (г.Партизанск), база "Солнечная" (г. Владивосток, ул.Лазурная, 39), здания и сооружения в г. Владивостоке (ул. Спортивная, 1в), спортивный комплекс "Юность" (г. Владивосток, ул. Овчинникова, 26а), филиал-база зимних видов спорта (г. Арсеньев) (балансовая стоимость учреждения на 01.01.2013 – 386 366,9 тыс. рублей; на 01.01.2014 – 403 128,6 тыс. рублей);</w:t>
      </w:r>
    </w:p>
    <w:p>
      <w:pPr>
        <w:pStyle w:val="Normal"/>
        <w:jc w:val="both"/>
        <w:rPr/>
      </w:pPr>
      <w:r>
        <w:rPr/>
        <w:tab/>
        <w:t>концертно-спортивный комплекс "Фетисов арена" (в настоящее время находится в безвозмездном пользовании некоммерческого партнерства "Хоккейный клуб "Адмирал" сроком до 20 ноября 2014 года);</w:t>
      </w:r>
    </w:p>
    <w:p>
      <w:pPr>
        <w:pStyle w:val="Normal"/>
        <w:jc w:val="both"/>
        <w:rPr/>
      </w:pPr>
      <w:r>
        <w:rPr/>
        <w:tab/>
        <w:t>2)проверка фактического состояния физкультурно-спортивных объектов показала:</w:t>
      </w:r>
    </w:p>
    <w:p>
      <w:pPr>
        <w:pStyle w:val="Normal"/>
        <w:jc w:val="both"/>
        <w:rPr/>
      </w:pPr>
      <w:r>
        <w:rPr/>
        <w:tab/>
        <w:t>здание КГАУ "ЦСП-ШВСМ":</w:t>
      </w:r>
    </w:p>
    <w:p>
      <w:pPr>
        <w:pStyle w:val="Normal"/>
        <w:jc w:val="both"/>
        <w:rPr/>
      </w:pPr>
      <w:r>
        <w:rPr/>
        <w:tab/>
        <w:t xml:space="preserve">право пользования отдельными помещениями спортивного комплекса "Олимпиец" рассматривается в судебном порядке (помещения общей площадью 278,1 кв. м незаконно занимает муниципальное бюджетное учреждение спортивной подготовки женских единоборств "АМАЗОНКА", помещения второго этажа общей площадью 32,2 кв. м необоснованно использует под офис общественная организация "Федерация кик-боксинга Приморского края"), капитальный ремонт спорткомплекса не осуществлялся           в течение периода его эксплуатации – с 1999 года, техническое состояние трубопроводов характеризуется как негодное для дальнейшей эксплуатации и требует полной замены, конструкция чаши бассейна признана сооружением, находящимся в аварийном состоянии или предаварийном состоянии. В 2013 году реконструкция бассейна производилась за счет субсидий, выделенных из краевого бюджета в сумме 30 000,0 тыс. рублей и внебюджетных средств учреждения в сумме 4 900,5 тыс. рублей, однако указанного финансового обеспечения недостаточно для выполнения реконструкции данного объекта, так как ориентировочная сметная стоимость работ составляет 89 948,95 тыс. рублей. Выполнение работ по установке и подключению специального оборудования, необходимого для нормального функционирования бассейна за счет внебюджетных средств на сумму 10 040,5 тыс. рублей (по решению наблюдательного совета учреждения) подрядчик ООО "Вега" согласно договору обязался выполнить до 1 апреля 2014 года; </w:t>
      </w:r>
    </w:p>
    <w:p>
      <w:pPr>
        <w:pStyle w:val="Normal"/>
        <w:jc w:val="both"/>
        <w:rPr/>
      </w:pPr>
      <w:r>
        <w:rPr/>
        <w:tab/>
        <w:t>здания и сооружения ГСАУ ДОД "ККДЮСШ":</w:t>
      </w:r>
    </w:p>
    <w:p>
      <w:pPr>
        <w:pStyle w:val="Normal"/>
        <w:jc w:val="both"/>
        <w:rPr/>
      </w:pPr>
      <w:r>
        <w:rPr/>
        <w:tab/>
        <w:t>передача здания плавательного бассейн в г. Партизанске на баланс учреждения произведена при наличии недостатков и дефектов, которые подрядной организацией должны быть устранены в мае 2010 года, однако недостатки устранялись не за счет средств подрядной организации, а за счет внебюджетных средств учреждения на общую сумму 2 178,9 тыс. рублей,</w:t>
      </w:r>
    </w:p>
    <w:p>
      <w:pPr>
        <w:pStyle w:val="Normal"/>
        <w:jc w:val="both"/>
        <w:rPr/>
      </w:pPr>
      <w:r>
        <w:rPr/>
        <w:tab/>
        <w:t>полностью разрушены пять из семи зданий недвижимого имущества               в г. Владивостоке, по ул. Спортивная, 1в, имеющиеся два сооружения находятся в аварийном состоянии и не используются учреждением, затраты на их восстановление нецелесообразны;</w:t>
      </w:r>
    </w:p>
    <w:p>
      <w:pPr>
        <w:pStyle w:val="Normal"/>
        <w:jc w:val="both"/>
        <w:rPr/>
      </w:pPr>
      <w:r>
        <w:rPr/>
        <w:tab/>
        <w:t>фактическое состояние зданий и сооружений базы "Солнечная",                       а также филиала базы "Олимпийская" не позволяет обеспечить круглогодичный учебно-тренировочный процесс. Несмотря на полноту освоения выделенных бюджетных инвестиций на выполнение проектно-изыскательских работ по их реконструкции в 2013 году в сумме                          27 000,0 тыс. рублей, дополнительная потребность в финансовом обеспечении расходов на указанные цели составляет 20 572,1 тыс. рублей, бюджетные ассигнования на капитальный ремонт и реконструкцию вышеуказанных физкультурно-спортивных объектов в краевом бюджете на 2014 год не предусмотрены;</w:t>
      </w:r>
    </w:p>
    <w:p>
      <w:pPr>
        <w:pStyle w:val="Normal"/>
        <w:jc w:val="both"/>
        <w:rPr/>
      </w:pPr>
      <w:r>
        <w:rPr/>
      </w:r>
    </w:p>
    <w:p>
      <w:pPr>
        <w:pStyle w:val="Normal"/>
        <w:ind w:firstLine="708"/>
        <w:jc w:val="both"/>
        <w:rPr/>
      </w:pPr>
      <w:r>
        <w:rPr/>
        <w:tab/>
        <w:t>не используется на полную мощность горнолыжная трасса Базы зимних видов спорта (г. Арсеньев), так как подрядной организацией                 с 2011 года и до настоящего времени не завершено строительство системы оснежения; по данному объекту выполнено строительных работ на сумму                           8 363,2 тыс. рублей, или 34,5 % от суммы оплаты 24 242,8 тыс. рублей. Взыскание с подрядчика стоимости невыполненных работ в сумме                   15 879, тыс. рублей осуществляется учреждением в судебном порядке.                  В 2013 году предусматривались бюджетные инвестиции для строительства на горнолыжной базе крытой стоянки для хранения спецтехники в размере 15 174,7 тыс. рублей, однако указанные инвестиции не освоены в связи                   с отсутствием государственной экспертизы по проекту и возвращены в краевой бюджет;</w:t>
      </w:r>
    </w:p>
    <w:p>
      <w:pPr>
        <w:pStyle w:val="Normal"/>
        <w:ind w:firstLine="709"/>
        <w:jc w:val="both"/>
        <w:rPr/>
      </w:pPr>
      <w:r>
        <w:rPr/>
        <w:t>в договоре на безвозмездное пользование концертно-спортивным комплексом "Фетисов арена" между департаментом физической культуры и спорта Приморского края и некоммерческим партнерством "Хоккейный клуб "Адмирал" не предусмотрено предоставление информации клубом о целевом использовании указанного объекта, а также о ценовой политике и доступности посещения мероприятий населением;</w:t>
      </w:r>
    </w:p>
    <w:p>
      <w:pPr>
        <w:pStyle w:val="Normal"/>
        <w:ind w:firstLine="709"/>
        <w:jc w:val="both"/>
        <w:rPr/>
      </w:pPr>
      <w:r>
        <w:rPr/>
        <w:t>3)проверка целевого использования спортивного оборудования и инвентаря спортивными учреждениями и организациями показала:</w:t>
      </w:r>
    </w:p>
    <w:p>
      <w:pPr>
        <w:pStyle w:val="Normal"/>
        <w:ind w:firstLine="709"/>
        <w:jc w:val="both"/>
        <w:rPr/>
      </w:pPr>
      <w:r>
        <w:rPr/>
        <w:t>общественной организацией "Приморская краевая федерация физической культуры и спорта инвалидов с поражением опорно-двигательного аппарата" до настоящего времени не произведена поставка КГАУ "ЦСП-ШВСМ" четырех спортивных колясок для регби на общую сумму 300,0 тыс. рублей, оплаченных за счет средств краевого бюджета.               По решению Арбитражного суда поставщик обязан возвратить денежные средства в полном объеме;</w:t>
      </w:r>
    </w:p>
    <w:p>
      <w:pPr>
        <w:pStyle w:val="Normal"/>
        <w:ind w:firstLine="709"/>
        <w:jc w:val="both"/>
        <w:rPr/>
      </w:pPr>
      <w:r>
        <w:rPr/>
        <w:t>ГСАУ ДОД "ККДЮСШ" департаментом представлена субсидия на материально-техническое обеспечение (приобретение спортивного инвентаря, оборудования и спортивных транспортных средств) в сумме 11 607,0 тыс. рублей, из которой израсходовано только 13,8 процентов,                  то есть 1 607,0 тыс. рублей по назначению, на остальную сумму субсидии                             (10 000,0 тыс. рублей) приобретена мебель для оснащения концертно-спортивного комплекса "Фетисов арена", что является неэффективным расходованием средств краевого бюджета;</w:t>
      </w:r>
    </w:p>
    <w:p>
      <w:pPr>
        <w:pStyle w:val="Normal"/>
        <w:ind w:firstLine="709"/>
        <w:jc w:val="both"/>
        <w:rPr/>
      </w:pPr>
      <w:r>
        <w:rPr/>
        <w:t>учитывая нарушения, выявленные Контрольно-счетной палатой Приморского края, комитет</w:t>
      </w:r>
    </w:p>
    <w:p>
      <w:pPr>
        <w:pStyle w:val="Normal"/>
        <w:ind w:firstLine="709"/>
        <w:jc w:val="both"/>
        <w:rPr/>
      </w:pPr>
      <w:r>
        <w:rPr/>
      </w:r>
    </w:p>
    <w:p>
      <w:pPr>
        <w:pStyle w:val="Normal"/>
        <w:rPr/>
      </w:pPr>
      <w:r>
        <w:rPr/>
        <w:t>РЕШИЛ:</w:t>
      </w:r>
    </w:p>
    <w:p>
      <w:pPr>
        <w:pStyle w:val="Normal"/>
        <w:rPr/>
      </w:pPr>
      <w:r>
        <w:rPr/>
      </w:r>
    </w:p>
    <w:p>
      <w:pPr>
        <w:pStyle w:val="Normal"/>
        <w:jc w:val="both"/>
        <w:rPr/>
      </w:pPr>
      <w:r>
        <w:rPr/>
        <w:tab/>
        <w:t>1.Принять к сведению отчет о результатах контрольного мероприятия по вопросу целевого использования физкультурно-спортивных объектов, построенных и реконструированных в рамках краевой целевой программы "Развитие физической культуры и спорта в Приморском крае", а также спортивного оборудования и инвентаря, предоставленных спортивным учреждениям и организациям, за 2007-2013 годы.</w:t>
      </w:r>
    </w:p>
    <w:p>
      <w:pPr>
        <w:pStyle w:val="Normal"/>
        <w:jc w:val="both"/>
        <w:rPr/>
      </w:pPr>
      <w:r>
        <w:rPr/>
        <w:tab/>
        <w:tab/>
        <w:t>2.Рекомендовать департаменту физической культуры и спорта Приморского края:</w:t>
      </w:r>
    </w:p>
    <w:p>
      <w:pPr>
        <w:pStyle w:val="Normal"/>
        <w:jc w:val="both"/>
        <w:rPr/>
      </w:pPr>
      <w:r>
        <w:rPr/>
        <w:tab/>
        <w:t>2.1.Устранить нарушения, выявленные Контрольно-счетной палатой Приморского края при проведении указанного контрольного мероприятия.</w:t>
      </w:r>
    </w:p>
    <w:p>
      <w:pPr>
        <w:pStyle w:val="Normal"/>
        <w:ind w:firstLine="709"/>
        <w:jc w:val="both"/>
        <w:rPr/>
      </w:pPr>
      <w:r>
        <w:rPr>
          <w:szCs w:val="28"/>
        </w:rPr>
        <w:t>2.2.Не допускать нарушений в дальнейшей работе.</w:t>
      </w:r>
    </w:p>
    <w:p>
      <w:pPr>
        <w:pStyle w:val="Normal"/>
        <w:ind w:firstLine="709"/>
        <w:jc w:val="both"/>
        <w:rPr/>
      </w:pPr>
      <w:r>
        <w:rPr/>
        <w:t>2.3.Предусмотреть в краевом бюджете на 2014 год и плановый период                     2015 и 2016 годов средства на завершение проектно-изыскательских работ по реконструкции физкультурно-спортивных объектов, значащихся на балансе учреждений, подведомственных департаменту физической культуры и спорта Приморского края, а также их капитальный ремонт и внести соответствующие изменения в государственную программу Приморского края "Развитие физической культуры и спорта в Приморском крае"                       на 2013-2017 годы.</w:t>
      </w:r>
    </w:p>
    <w:p>
      <w:pPr>
        <w:pStyle w:val="Header"/>
        <w:tabs>
          <w:tab w:val="clear" w:pos="4153"/>
          <w:tab w:val="clear" w:pos="8306"/>
        </w:tabs>
        <w:spacing w:lineRule="auto" w:line="228"/>
        <w:ind w:firstLine="709"/>
        <w:jc w:val="both"/>
        <w:rPr/>
      </w:pPr>
      <w:r>
        <w:rPr/>
        <w:t>2.4.Принять меры по списанию с баланса ГСАУ ДОД "ККДЮСШ" имеющихся объектов и сооружений по ул. Спортивная, 1в.</w:t>
      </w:r>
    </w:p>
    <w:p>
      <w:pPr>
        <w:pStyle w:val="Header"/>
        <w:tabs>
          <w:tab w:val="clear" w:pos="4153"/>
          <w:tab w:val="clear" w:pos="8306"/>
        </w:tabs>
        <w:spacing w:lineRule="auto" w:line="228"/>
        <w:ind w:firstLine="709"/>
        <w:jc w:val="both"/>
        <w:rPr/>
      </w:pPr>
      <w:r>
        <w:rPr/>
        <w:t>2.5.Решить вопрос по устранению недостатков, допущенных генеральным подрядчиком при строительстве плавательного бассейна                    в г. Партизанске, а также по возмещению расходов, понесенных ГСАУ ДОД "ККДЮСШ", за их частичное самостоятельное устранение;</w:t>
      </w:r>
    </w:p>
    <w:p>
      <w:pPr>
        <w:pStyle w:val="Header"/>
        <w:tabs>
          <w:tab w:val="clear" w:pos="4153"/>
          <w:tab w:val="clear" w:pos="8306"/>
        </w:tabs>
        <w:spacing w:lineRule="auto" w:line="228"/>
        <w:ind w:firstLine="709"/>
        <w:jc w:val="both"/>
        <w:rPr/>
      </w:pPr>
      <w:r>
        <w:rPr/>
        <w:t>2.6.Осуществлять контроль по завершению системы оснежения горнолыжной трассы Базы зимних видов спорта в г. Арсеньев.</w:t>
      </w:r>
    </w:p>
    <w:p>
      <w:pPr>
        <w:pStyle w:val="Header"/>
        <w:tabs>
          <w:tab w:val="clear" w:pos="4153"/>
          <w:tab w:val="clear" w:pos="8306"/>
        </w:tabs>
        <w:spacing w:lineRule="auto" w:line="228"/>
        <w:ind w:firstLine="709"/>
        <w:jc w:val="both"/>
        <w:rPr/>
      </w:pPr>
      <w:r>
        <w:rPr/>
        <w:t>2.7.Предусмотреть при пролонгации договора с некоммерческим партнерством "Хоккейный клуб" Адмирал" на безвозмездное пользование Концертно-спортивным комплексом "Фетисов арена" (г.Владивосток,                   ул. Маковского, 284) положения о предоставлении информации департаменту физической культуры и спорта о планируемых к проведению культурно-массовых, спортивных и других мероприятий, а также о ценовой политике и доступности посещения этих мероприятий населением.</w:t>
      </w:r>
    </w:p>
    <w:p>
      <w:pPr>
        <w:pStyle w:val="Normal"/>
        <w:ind w:firstLine="709"/>
        <w:rPr/>
      </w:pPr>
      <w:r>
        <w:rPr/>
        <w:t>2.8.______________</w:t>
      </w:r>
    </w:p>
    <w:p>
      <w:pPr>
        <w:pStyle w:val="Normal"/>
        <w:rPr>
          <w:szCs w:val="28"/>
        </w:rPr>
      </w:pPr>
      <w:r>
        <w:rPr>
          <w:szCs w:val="28"/>
        </w:rPr>
      </w:r>
    </w:p>
    <w:p>
      <w:pPr>
        <w:pStyle w:val="Normal"/>
        <w:ind w:firstLine="709"/>
        <w:jc w:val="both"/>
        <w:rPr>
          <w:szCs w:val="28"/>
        </w:rPr>
      </w:pPr>
      <w:r>
        <w:rPr>
          <w:szCs w:val="28"/>
        </w:rPr>
        <w:t>3.Направить данное решение в Контрольно-счетную палату Приморского края и департамент физической культуры и спорта Приморского края.</w:t>
      </w:r>
    </w:p>
    <w:p>
      <w:pPr>
        <w:pStyle w:val="Normal"/>
        <w:rPr>
          <w:szCs w:val="28"/>
        </w:rPr>
      </w:pPr>
      <w:r>
        <w:rPr>
          <w:szCs w:val="28"/>
        </w:rPr>
      </w:r>
    </w:p>
    <w:p>
      <w:pPr>
        <w:pStyle w:val="Header"/>
        <w:tabs>
          <w:tab w:val="clear" w:pos="4153"/>
          <w:tab w:val="clear" w:pos="8306"/>
        </w:tabs>
        <w:spacing w:lineRule="auto" w:line="228"/>
        <w:jc w:val="both"/>
        <w:rPr>
          <w:szCs w:val="28"/>
        </w:rPr>
      </w:pPr>
      <w:r>
        <w:rPr>
          <w:szCs w:val="28"/>
        </w:rPr>
      </w:r>
    </w:p>
    <w:p>
      <w:pPr>
        <w:pStyle w:val="Normal"/>
        <w:rPr>
          <w:szCs w:val="28"/>
        </w:rPr>
      </w:pPr>
      <w:r>
        <w:rPr>
          <w:szCs w:val="28"/>
        </w:rPr>
      </w:r>
    </w:p>
    <w:p>
      <w:pPr>
        <w:pStyle w:val="Normal"/>
        <w:rPr/>
      </w:pPr>
      <w:r>
        <w:rPr/>
        <w:t>Председатель комитета</w:t>
        <w:tab/>
        <w:tab/>
        <w:tab/>
        <w:tab/>
        <w:tab/>
        <w:tab/>
        <w:tab/>
        <w:t xml:space="preserve">       И.С. Чемерис</w:t>
      </w:r>
    </w:p>
    <w:sectPr>
      <w:headerReference w:type="default" r:id="rId4"/>
      <w:headerReference w:type="first" r:id="rId5"/>
      <w:type w:val="nextPage"/>
      <w:pgSz w:w="11906" w:h="16838"/>
      <w:pgMar w:left="1701" w:right="851" w:gutter="0" w:header="567" w:top="623"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49:00Z</dcterms:created>
  <dc:creator>user</dc:creator>
  <dc:description/>
  <cp:keywords/>
  <dc:language>en-US</dc:language>
  <cp:lastModifiedBy>Леонкина</cp:lastModifiedBy>
  <cp:lastPrinted>2014-05-23T14:25:00Z</cp:lastPrinted>
  <dcterms:modified xsi:type="dcterms:W3CDTF">2014-05-23T03:26:00Z</dcterms:modified>
  <cp:revision>18</cp:revision>
  <dc:subject/>
  <dc:title> </dc:title>
</cp:coreProperties>
</file>