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ах по оказанию содействия деятельности волонтерского движения, направленного на возрождение традиций милосердия в медицинских организациях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ю исполняющего обязанности директора департамента здравоохранения Приморского края Махини Е.Е. </w:t>
        <w:br/>
        <w:t>"О мерах по оказанию содействия деятельности волонтерского движения, направленного на возрождение традиций милосердия в медицинских организациях",</w:t>
      </w:r>
      <w:r>
        <w:rPr>
          <w:spacing w:val="-4"/>
          <w:szCs w:val="28"/>
        </w:rPr>
        <w:t xml:space="preserve"> отметив, что:</w:t>
      </w:r>
    </w:p>
    <w:p>
      <w:pPr>
        <w:pStyle w:val="Normal"/>
        <w:widowControl w:val="false"/>
        <w:autoSpaceDE w:val="false"/>
        <w:ind w:right="-31" w:firstLine="709"/>
        <w:jc w:val="both"/>
        <w:rPr>
          <w:spacing w:val="-4"/>
          <w:szCs w:val="28"/>
        </w:rPr>
      </w:pPr>
      <w:r>
        <w:rPr>
          <w:szCs w:val="28"/>
        </w:rPr>
        <w:t>в Приморском крае волонтерское движение, направленное на возрождение традиций милосердия в медицинских организациях, ориентировано в основном на молодежь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орское краевое отделение Общероссийской общественной организации "Российский Красный Крест", осуществляет свою деятельность с привлечением волонтеров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паганда и организация безвозмездного донорства с проведением акций по чествованию "Почетных доноров России", открытых уроков "Честь дарующему жизнь!", работе ИКЦ по донорским льготам с предоставлением медико-социальной поддержки, организацией круглых столов и работы </w:t>
        <w:br/>
        <w:t>со средствами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паганда здорового образа жизни с проведением акций по охране здоровья с профилактикой наркомании и ВИЧ-инфекции среди студентов </w:t>
        <w:br/>
        <w:t xml:space="preserve">и школьников; а также молодежи края из уязвимых слоев населения </w:t>
        <w:br/>
        <w:t>с распространением информационной литера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торжественных мероприятий, посвященных Дню рождения Российского Красного Креста и Международному дню медицинской сестры, на территории Военно-медицинского госпиталя ТОФ у памятника Марии Цукановой совместно с сотрудниками госпиталя, школьниками, студентами медицинского университета и медицинского колледжа с акцентом </w:t>
        <w:br/>
        <w:t>на историческую роль сестер милосердия в Ро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благотворительных акций ко Дню защиты детей </w:t>
        <w:br/>
        <w:t>по поддержке детей инвалидов, больных с онко-гематологическими заболеваниями и нарушениями опорно-двигательного аппарата (детские больницы, школы-интернаты, реабилитационные центр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благотворительных акций по поддержке людей, попавших в чрезвычайные и экстремальные ситуации, инвалидов, одиноких пенсионеров, вдов и малоимущих семей под девизом: "Российский Красный Крест с Вами и для Вас!", "Милосердие в жизнь!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соревнований сестер милосердия среди учащихся 10-11 классов Первомайского района г. Владивостока (6 команд), обучающихся </w:t>
        <w:br/>
        <w:t xml:space="preserve">по программам: "Уход за больными на дому" и "Оказание первой помощи" </w:t>
        <w:br/>
        <w:t>с конкурсом санитарных бюллетеней "В здоровом теле - здоровый дух!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лонтерское движение, проводимое краевым государственным образовательным бюджетным учреждением среднего профессионального образования "Владивостокский базовый медицинский колледж" охватывает города: Владивосток, Лесозаводск, Спасск-Дальний, Партизанск, осуществляется по следующим направлениям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>участие студентов в экологических субботниках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участие в краевых, городских и районных волонтерских мероприятиях, направленных на профилактику наркомании, СПИДа, венерических заболеваний, в благотворительных акциях и т.д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2009 года в ГБУЗ "Краевая клиническая больница № 2" (Центр СПИД) внедрена новая форма работы с молодежью – волонтерское движение. Цель этого движения – привлечь молодежь города и края </w:t>
        <w:br/>
        <w:t xml:space="preserve">к участию в добровольной деятельности. 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 xml:space="preserve">За последние 3 года было проведено 12 семинаров-тренингов, подготовлено 289 волонтеров по проблеме ВИЧ/СПИД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волонтеров объединяет студентов разных учебных заведений, из разных городов Приморского края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базе Приморского Краевого Института Развития Образования (ПКИРО) подготовлено 11 преподавателей - волонтеров, из г. Владивостока, г. Артема, г. Находки, г. Уссурийска, которые рассказывают о проблеме ВИЧ/СПИДа школьникам и доносят данную информацию родителям </w:t>
        <w:br/>
        <w:t>на родительских собрания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волонтерами из г. Владивостока в 2013 году было проведено 7 акций к Всемирному Дню борьбы со СПИДом и Дню памяти, умерших от СПИДа по теме: "Ноль новых случаев ВИЧ-инфекции. Ноль смертей вследствие ВИЧ!". 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На основании вышеизложенного,</w:t>
      </w:r>
      <w:r>
        <w:rPr>
          <w:szCs w:val="28"/>
        </w:rPr>
        <w:t xml:space="preserve">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исполняющего обязанности директора департамента здравоохранения Приморского края Махини Е.Е.,  "О мерах по оказанию содействия деятельности волонтерского движения, направленного на возрождение традиций милосердия в медицинских организациях". </w:t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>Рекомендовать департаменту здравоохранения Приморского края:</w:t>
      </w:r>
    </w:p>
    <w:p>
      <w:pPr>
        <w:pStyle w:val="Normal"/>
        <w:widowControl w:val="false"/>
        <w:autoSpaceDE w:val="false"/>
        <w:ind w:right="-28" w:firstLine="709"/>
        <w:jc w:val="both"/>
        <w:rPr>
          <w:szCs w:val="28"/>
        </w:rPr>
      </w:pPr>
      <w:r>
        <w:rPr>
          <w:bCs/>
          <w:szCs w:val="28"/>
        </w:rPr>
        <w:t xml:space="preserve">2.1.Продолжить работу </w:t>
      </w:r>
      <w:r>
        <w:rPr>
          <w:szCs w:val="28"/>
        </w:rPr>
        <w:t>по развитию волонтерского движения среди студенческой молодежи образовательных организаций, с привлечением общественности, заинтересованной в развитии данного на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Активизировать использование </w:t>
      </w:r>
      <w:r>
        <w:rPr>
          <w:szCs w:val="28"/>
          <w:lang w:val="en-US"/>
        </w:rPr>
        <w:t>PR</w:t>
      </w:r>
      <w:r>
        <w:rPr>
          <w:szCs w:val="28"/>
        </w:rPr>
        <w:t>-технологии, с возможным привлечением средств массовой информации, с целью пропаганды добровольческого движения – волонтерства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 xml:space="preserve">2.3.Рассмотреть возможность подготовки волонтеров для работы </w:t>
        <w:br/>
        <w:t xml:space="preserve">в медицинских организациях с привлечением ГОУВПО "Тихоокеанский государственный медицинский университет", </w:t>
      </w:r>
      <w:r>
        <w:rPr>
          <w:rStyle w:val="StrongEmphasis"/>
          <w:b w:val="false"/>
          <w:szCs w:val="28"/>
        </w:rPr>
        <w:t>КГОБУСПО "Владивостокский базовый медицинский колледж", а также при участии департамента по делам молодежи Приморского края и департамента внутренней политики Приморского края</w:t>
      </w:r>
      <w:r>
        <w:rPr>
          <w:rStyle w:val="StrongEmphasis"/>
          <w:szCs w:val="28"/>
        </w:rPr>
        <w:t>.</w:t>
      </w:r>
    </w:p>
    <w:p>
      <w:pPr>
        <w:pStyle w:val="Normal"/>
        <w:widowControl w:val="false"/>
        <w:autoSpaceDE w:val="false"/>
        <w:ind w:right="-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 xml:space="preserve">3.Направить данное решение в департамент здравоохранения Приморского края, </w:t>
      </w:r>
      <w:r>
        <w:rPr>
          <w:spacing w:val="-4"/>
          <w:szCs w:val="28"/>
        </w:rPr>
        <w:t xml:space="preserve">департамент по делам молодежи Приморского края </w:t>
        <w:br/>
      </w:r>
      <w:r>
        <w:rPr>
          <w:rStyle w:val="StrongEmphasis"/>
          <w:b w:val="false"/>
          <w:szCs w:val="28"/>
        </w:rPr>
        <w:t>и департамента внутренней политики Приморского края</w:t>
      </w:r>
      <w:r>
        <w:rPr>
          <w:rStyle w:val="StrongEmphasis"/>
          <w:szCs w:val="28"/>
        </w:rPr>
        <w:t>.</w:t>
      </w:r>
    </w:p>
    <w:p>
      <w:pPr>
        <w:pStyle w:val="Normal"/>
        <w:widowControl w:val="false"/>
        <w:autoSpaceDE w:val="false"/>
        <w:ind w:right="-28"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6-11T07:57:00Z</cp:lastPrinted>
  <dcterms:modified xsi:type="dcterms:W3CDTF">2014-06-10T20:57:00Z</dcterms:modified>
  <cp:revision>59</cp:revision>
  <dc:subject/>
  <dc:title> </dc:title>
</cp:coreProperties>
</file>