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соци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е в Приморском кра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«О социальном партнерстве в Приморском крае» повлечет признание утратившим силу Закон Приморского края от 08.08.2003 года №66-КЗ «О приморской краевой трехсторонней комиссии по регулированию социально-трудовых отно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профсою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В.В.П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07:00Z</dcterms:created>
  <dc:creator>Белова Лариса</dc:creator>
  <dc:description/>
  <cp:keywords/>
  <dc:language>en-US</dc:language>
  <cp:lastModifiedBy>Белова Лариса</cp:lastModifiedBy>
  <dcterms:modified xsi:type="dcterms:W3CDTF">2014-04-23T03:26:00Z</dcterms:modified>
  <cp:revision>3</cp:revision>
  <dc:subject/>
  <dc:title/>
</cp:coreProperties>
</file>