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Закона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циальном партнерстве в Приморском кра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нятие проекта Закона Приморского края «О социальном партнерстве в Приморском крае»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профсою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                                                                В.В.Пин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3:00:00Z</dcterms:created>
  <dc:creator>Белова Лариса</dc:creator>
  <dc:description/>
  <cp:keywords/>
  <dc:language>en-US</dc:language>
  <cp:lastModifiedBy>Белова Лариса</cp:lastModifiedBy>
  <dcterms:modified xsi:type="dcterms:W3CDTF">2014-04-23T03:28:00Z</dcterms:modified>
  <cp:revision>3</cp:revision>
  <dc:subject/>
  <dc:title/>
</cp:coreProperties>
</file>