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циальном партнерстве в Примор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указанного законопроекта является создание правовых условий для развития и совершенствования системы социального партнерства на уровне субъекта Российской Федерации и муниципальных образований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2 Конституции Российской Федерации в совместном ведении Российской Федерации и субъектов Российской Федерации находится, в частности, трудов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данную конституционную норму, статья 6 Трудового кодекса Российской Федерации решает вопрос о разграничении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к ведению федеральных органов государственной власти относится установление основ социального партнерства, порядок ведения коллективных переговоров, заключения и изменения коллективных договоров и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уквального смысла изложенной нормы следует, что федеральные органы государственной власти устанавливают в федеральных законах и иных нормативных правовых актах только основы социального партнерства и общий порядок заключения и изменения коллективных договоров и согла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все остальные аспекты правового регулирования в этой сфере деятельности относятся к ведению органов государственной власти субъектов Российской Федерации, поскольку согласно ст. 73 Конституции  Российской Федерации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едлагаемом законопроекте устанавливаются следующие нормы, не противоречащие федеральному законодательству, и в то же время конкретизирующие и дополняющие положения федерального законодательства применительно к Приморскому краю и его муниципальным образ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ширены и конкретизированы перечни основных принципов и форм  социального партнерства (статьи 3 и 6 законо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ы понятия системы социального партнерства в Приморском крае и минимальных социально-трудовых стандартов в Приморском крае (статья 1 законо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ы и конкретизированы правовые основы формирования,  деятельности и полномочий трехсторонних комиссий по регулированию социально-трудовых отношений на всех уровнях социального партнерства в Приморском крае (статьи 9-12 законо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веден перечень соглашений, которые заключаются на уровне  Приморского края, муниципальных образований, в отраслях экономики на региональном и территориальных уровнях: краевое трехстороннее соглашение (статья13 законопроекта), отраслевые (межотраслевые) соглашения в крае (статья14 законопроекта), территориальные (городские, районные) соглашения в крае (статья 15 законопроекта), территориально-отраслевые соглашения (статья 16 законо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иду соглашения определены его правовой статус и правовые основы разработки, заключения и распространения их действия, конкретные стороны социального партнерства, раскрыто содержание каждого из соглашений, процедура подписания соглашений и присоединения к ним представителей работников и работодателей, не участвовавших в их разработке и под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ен порядок и механизм установления и реализации в крае минимальных социально-трудовых стандартов (статья 20 законопроекта) и соотношение этих стандартов на разных  уровнях социального партнерства (статья 21 законо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главе 5 законопроекта конкретизированы права и обязанности сторон социального партнерства применительно к условиям Приморского края и внесены отдельные дополнения к ним по сравнению с федеральным законодательством (статьи 24; 25; 28; 29 законо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офсою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В.В.Пин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227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30:00Z</dcterms:created>
  <dc:creator>Чеховская Галина</dc:creator>
  <dc:description/>
  <cp:keywords/>
  <dc:language>en-US</dc:language>
  <cp:lastModifiedBy>Белова Лариса</cp:lastModifiedBy>
  <cp:lastPrinted>2009-07-08T16:40:00Z</cp:lastPrinted>
  <dcterms:modified xsi:type="dcterms:W3CDTF">2014-04-23T03:25:00Z</dcterms:modified>
  <cp:revision>8</cp:revision>
  <dc:subject/>
  <dc:title>Пояснительная записка</dc:title>
</cp:coreProperties>
</file>