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оект внесен комитет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конодательно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циальной полити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ащите прав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 Собрания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КОН ПРИМОРСКОГО КРАЯ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М ПАРТНЕРСТВЕ В ПРИМОРСКОМ КРАЕ 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равовые основы функционирования, укрепления и развития системы социального партнерства в Приморском крае с целью регулирования социально-трудовых и связанных с ними экономических отношений и достижения общественного согласия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>ГЛАВА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ксте настояще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социальное партнерство в Приморском крае (далее - социальное партнерство) - </w:t>
      </w:r>
      <w:r>
        <w:rPr>
          <w:sz w:val="28"/>
          <w:szCs w:val="28"/>
        </w:rPr>
        <w:t>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 Приморского края, органами местного самоуправления в Приморском крае, направленная на обеспечение согласования интересов работников и работодателей и их взаимодействие по вопросам регулирования трудовых отношений и иных непосредственно связанных с ними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ороны социального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ботники, работодатели, а также органы исполнительной власти Приморского края, органы местного самоуправления в Приморском крае (далее - органы местного самоуправления) в лице их полномоч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система социального партнерства в Приморском крае (далее - система социального партнерства) </w:t>
      </w:r>
      <w:r>
        <w:rPr>
          <w:sz w:val="28"/>
          <w:szCs w:val="28"/>
        </w:rPr>
        <w:t>- совокупность трехсторонних (двусторонних) органов, формируемых работниками (представителями работников), работодателями (представителями работодателей), органами исполнительной власти, органами местного самоуправления для реализации целей социального партнерства и заключаемых ими соглашений, коллективных договоров на различных уровнях регулирования социально-трудовых отношений в Приморском крае, а также порядок, формы взаимодействия, соотношение вышеназванных органов, последовательность разработки, сроки принятия коллективных договоров и согла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представители работников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фессиональные союзы и их объединения, иные профсоюзные организации, предусмотренные уставами соответствующих профсоюзов, или иные представители,  избираемые работниками в случаях, предусмотренных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представители работодателей - руководители</w:t>
      </w:r>
      <w:r>
        <w:rPr>
          <w:sz w:val="28"/>
          <w:szCs w:val="28"/>
        </w:rPr>
        <w:t xml:space="preserve"> организаций или другие полномочные лица в соответствии  с уставом организации, иными правовыми актами, полномочные  органы объединений (ассоциаций) работодателей, иные уполномоченные работодателями органы в соответствии с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ители органов власти, органов местного самоуправления- руководители этих органов или другие полномочные в соответствии  с уставами (положениями) лица, иные уполномоченные этими органами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морское краевое (региональное) трехстороннее соглашен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вой акт, устанавливающий общие принципы регулирования социально-трудовых и связанных с ними экономических отношений в Приморском крае, социальные нормативы и программы, нормы оплаты и другие условия труда, социальные гарантии и льготы на территории Приморского  края, взаимные обязательства, заключаемое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</w:t>
      </w:r>
      <w:r>
        <w:rPr>
          <w:bCs/>
          <w:sz w:val="28"/>
          <w:szCs w:val="28"/>
        </w:rPr>
        <w:t>раевые отраслевые (межотраслевые) соглаш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авовые акты, устанавливающие нормы оплаты и другие условия труда, а также социальные гарантии и льготы для работников определенной отрасли  (нескольких отраслей), профессий, заключаемые  краевыми организациями общероссийских профсоюзов, работодателями краевых организаций и созданными по профессиональному признаку объединениями (ассоциациями) работодателей, действующими в Приморском крае, и соответствующими представителями (органами) Администрации Приморск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-территориальные (муниципальные) соглаш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овые акты, устанавливающие условия труда, а также социальные гарантии и льготы, связанные с территориальными особенностями, заключаемые сторонами соглашений на уровне административно- территориальных единиц (городов и районов) Примо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минимальные социально-трудовые стандарты в Приморском крае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е на всей территории края минимальные показатели объема и качества удовлетворения основных потребностей граждан, возникающих и реализующихся в социально-трудовой сфере (уровень заработной платы, безработицы и др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firstLine="720"/>
        <w:rPr/>
      </w:pPr>
      <w:r>
        <w:rPr>
          <w:caps/>
        </w:rPr>
        <w:t>Статья 2. ПРАВОВЫЕ ОСНОВЫ СОЦИАЛЬНОГО ПАРТНЁРСТВА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ую основу социального партнерства составляют: Трудовой кодекс Российской Федерации, регулирующие соответствующие общественные отношения федеральные законы и другие нормативные правовые акты Российской Федерации, настоящий Закон, другие законы Приморского края, а также иные нормативные правовые акты, которые не могут ухудшать положение сторон социального партнерства и их представителей по сравнению с международными нормами, федеральными законами и настоящ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вую основу социального партнерства входят также Генеральное соглашение, краевое трехстороннее соглашение, отраслевые (межотраслевые) территориальные соглашения, коллективные договоры, заключенные в соответствии с законодательством и распространяющие свое действие на организации соответствую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еждународные договоры Российской Федерации, в том числе конвенции Международной организации труда, ратифицированные Российской Федерацией, а также федеральные законы содержат иные правила, устанавливающие более благоприятные для работников условия, чем предусмотренные настоящим Законом, то применяются правила международных договоров, федеральных законов.</w:t>
      </w:r>
    </w:p>
    <w:p>
      <w:pPr>
        <w:pStyle w:val="Style14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СТАТЬЯ 3. ОСНОВНЫЕ ПРИНЦИПЫ СОЦИАЛЬНОГО ПАРТНЕР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е  партнерство строится на следующих основных 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вноправие, уважение и учет интересов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ость сторон в участии в договорных отно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государства укреплению и развитию социального партнерства на демократическ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оциальными партнерами и их представителями международных норм, законодательства Российской Федерации и законодательства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номочность представителей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обода выбора и обсуждения вопросов, входящих в сферу социальн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ь принятия сторонами на себя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проведения консультаций и переговоров по вопросам, входящим в сферу социальн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ьность обеспечения принятых социальными партнерами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сть исполнения достигнутых договор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 контроля за выполнением принятых в рамках социального партнерства соглашений, договоров,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сторон, их представителей, должностных  и иных лиц за невыполнение по их вине принятых обязательств, соглашений, договоров,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едусмотренных действующим законодательством примирительных процедур при разрешении коллективных трудовых сп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атья 4</w:t>
      </w:r>
      <w:r>
        <w:rPr>
          <w:sz w:val="28"/>
          <w:szCs w:val="28"/>
        </w:rPr>
        <w:t xml:space="preserve">. СФЕРА ДЕЙСТВИЯ НАСТОЯЩЕ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е настоящего Закона распространяется на работодателей, осуществляющих деятельность на территории Приморского края, независимо от форм собственности, их объединения (ассоциации), всех работников организаций на территории Приморского края, на действующие в Приморском крае территориальные и первичные профсоюзные организации, территориальные объединения (ассоциации) профсоюзов, органы исполнительной власти Приморского края, органы местного самоуправления, действующие на территори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СИСТЕМА СОЦИАЛЬНОГО ПАРТНЕРСТ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ЗАДАЧИ СИСТЕМЫ СОЦИАЛЬНОГО ПАРТН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оциального партнерства в Приморском крае создается для выполнения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согласованной социально-ориентированной политики экономических преобразований в Примор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эффективного механизма регулирования социально-трудовых и связанных с ними  экономических и и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социальной стабильности в Приморском крае на основе объективного учета и согласования интересов всех слоев  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ачества жизни населения края на основе роста  экономической эффективности, промышленного производства и производитель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коллективных переговоров, взаимных консультаций сторон соглашений, коллектив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законодательства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отка и заключение соглашений, коллективных договоров в соответствии с законодательством Российской Федерации и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твращение коллективных трудовых споров и содействие их раз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ФОРМЫ СОЦИАЛЬНОГО ПАРТНЕР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ами социального партнерства в Приморском кра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е переговоры по подготовке проектов и заключению коллективных договоров,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бота в комиссиях по регулированию социально-трудовых отношений раз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ные консультации сторон соглашений по вопросам регулирования социально-трудовых и иных связанных с ними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работа участников соглашений в комиссиях, комитетах, фондах, создаваемых исполнительными органами государственной власти края и органами местного самоуправления для решения задач в социально-экономической и трудовой сфере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работников и их представителей в управлении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участие сторон соглашения в подготовке, обсуждении и принятии законопроектов Приморского края, других нормативных правовых актов органов государственной власти 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представителей  работников и работодателей в различных формах досудебного разрешения трудовых споров (конфли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заимный контроль за выполнением принятых обязательств и достигнутых договор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УРОВНИ СИСТЕМЫ СОЦИАЛЬНОГОПАРТН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социального партнерства в Приморском крае включает следующие уров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гиональный (краевой) уровень, устанавливающий основы регулирования социально-трудовых отношений в Примор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раслевой (межотраслевой) уровень, устанавливающий основы регулирования социально-трудовых отношений в отрасли (нескольких отраслях) на региональном либо муницип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ый (муниципальный) уровень, устанавливающий основы регулирования социально-трудовых отношений в муниципальных образованиях (городах и районах)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ровень (локальный) организаций, устанавливающий конкретные мероприятия, обязательства сторон и стандарты в сфере социально-трудовых и непосредственно связанных с ними экономических и иных отношений между работниками и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 ЭЛЕМЕНТЫ СОЦИАЛЬНОГО ПАРТНЕР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го партнерства в Приморском крае включает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морская краевая трехсторонняя комиссия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оянно действующие и временные рабочие группы Приморской краев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раслевые (межотраслевые), территориальные (городские, районные), территориально-отраслевые  трехсторонние (двусторонние) комиссии по регулированию социально-трудовых отнош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комиссии для ведения коллективных переговоров, подготовки проектов и заключения коллективных договоров в организациях всех форм собственности, контролю за выполнением коллективных догов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ые трехсторонние (двусторонние) органы, формируемые представителями работников, работодателей, органов исполнительной власти в целях регулирования социально-трудовых и непосредственно связанных с ними экономических и иных отношений на различных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ллективные договоры и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ные документы (правовые акты), регламентирующие взаимодействие сторон и заключение коллективных договоров и соглашений, принимаемых на различных уровнях системы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ИМОРСКАЯ КРАЕВАЯ ТРЕХСТОРОННЯ КОМИССИЯ ПО РЕГУЛИРОВАНИЮ СОЦИАЛЬНО-ТРУДОВЫХ ОТНО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орская краевая трехсторонняя комиссия по регулированию социально-трудовых отношений постоянно действующий орг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уется Администрацией Приморского края, краевыми объединениями профсоюзов, представителями работодателей и краевыми объединениями предпринимателей (работодателей) на принципах паритетности из равного числа представителей каждой из сторон, не превышающих 15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верждение и замена представителей краевых объединений профессиональных союзов, краевых объединений работодателей и заинтересованных работодателей производится решением соответствующего коллегиального органа указанных объединений, решением работодателей, утверждение и замена представителей Администрации Приморского края – в соответствии с постановлением (распоряжением) Администрации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ствуется в своей деятельности законодательством Российской Федерации и Приморского края, настоящи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Приморской краевой трехсторонней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в выработке и реализации социально ориентированной политики экономических преобразований в Приморском крае, регулирование социально-трудовых и связанных с ними экономических отношений, ведение коллективных переговоров, подготовка проекта, обсуждение и заключение краевого трехсторонн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и методическое содействие заключению коллективных договоров, краевых отраслевых (межотраслевых) соглашений, территориальн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формировании в системе социального партнерства на различных ее уровнях двусторонних, трехсторонних органов для регулирования отдельных проблем социально-трудовых отношений, определение порядка их формирования и взаимо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тизы краевых отраслевых (межотраслевых) соглашений, территориальных соглашений в целях обеспечения координации в  регулировании социально-трудовых и связанных с ними экономических отношений с учетом специфики отраслей, профессий, территориальных и общекраевых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ординация деятельности отраслевых и территориальных органов социального партнерства в разработке и реализации краевых отраслевых (межотраслевых) соглашений, территориальных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по вопросам, входящим в ее компетенцию, которые обязательны для рассмотрения органами исполнительной власти Приморского края, профсоюзами, работодателями, их объединениями (ассоциациями), действующими на территории кр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осуществление контроля за выполнением условий краевого трехстороннего соглашения, краевых отраслевых (межотраслевых), территориальных соглашений, коллективных договоров, а также соглашений вышестояще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предложений о привлечении к ответственности работодателя  или лица, его представляющего, за нарушение или невыполнение обязательств  по коллективному договору; согла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йствие своевременному предотвращению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йствие разрешению разногласий по поводу заключения и реализации соглашений, коллективных договоров, заключаемых в системе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ступление с предложениями о принятии соответствующими органами государственной власти Приморского края законов и иных нормативных правовых актов, касающихся социально-трудов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суждение проектов законов Приморского края, иных нормативных правовых актов, принимаемых органами государственной власти Приморского края по вопросам социально-трудовых и связанных с ними экономических отношений, принятие по ним решений, подлежащих обязательному рассмотрению органами государственной власт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гласия между сторонами, возникающие в ходе работы краевой трехсторонней комиссии, разрешаются на основе взаимных консультаций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0. ТЕРРИТОРИАЛЬНЫЕ (ГОРОДСКИЕ, РАЙОННЫЕ) ТРЕХСТОРОННИЕ КОМИССИИ ПО РЕГУЛИРОВАНИЮ СОЦИАЛЬНО-ТРУДОВЫХ ОТНОШ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рриториальные (городские, районные) трехсторонние комиссии по регулированию социально-трудовых  отношений формируются  органами местного самоуправления, районными, городскими объединениями профсоюзов, работодателями соответствующей территории (территориальными объединениями работодателей) на принципах паритетности и равноправия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е (городские, районные) комиссии по регулированию социально-трудовых отношений в Приморском крае осуществляют свою деятельность в соответствии с законодательством Российской Федерации и Приморского края, а также положениями о территориальных (муниципальных) комиссиях по регулированию социально-трудовых отношений, утвержденными представительными органами соответствующего муниципального образования в Примо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олномочиями территориальных (городских, районных) комиссий по регулированию социально-трудовых отношений в Приморском крае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ение коллективных переговоров на территории соответствующих муниципальных образований края, подготовка  проектов и заключение территориальных (городских, районных) трехсторонни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контроля за выполнением коллективных договоров,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ка предложений органам местного самоуправления по принятию нормативных  правовых актов в сфере социально-трудовой и непосредственно связанной с нею социально-эконо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разрешении конфликтных ситуаций и коллективных трудов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ие с краевой трехсторонней комиссией по регулированию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1. ОТРАСЛЕВЫЕ (МЕЖОТРАСЛЕВЫЕ) КОМИССИИ ПО РЕГУЛИРОВАНИЮ 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евые (межотраслевые) комиссии по регулированию социально-трудовых отношений формируются на региональном (краевом) и территориальном (городском, районном) уровнях социального партнерства из представителей отраслевых профсоюзов (отраслевых объединений  профсоюзов), отраслевых объединений работодателей (отдельных работодателей отрасли) и соответствующих отраслевых органов исполнительной власти Приморского края, муниципальных образовани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евые (межотраслевые) комиссии по регулированию социально-трудовых отношений в Приморском крае осуществляют свою деятельность в соответствии с законодательством Российской Федерации и Приморского края, положениями об отраслевых (межотраслевых) комиссиях, утвержденными совместным решением всех трех ее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олномочиями отраслевых (межотраслевых) комисс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ение коллективных переговоров, подготовка проектов и заключение отраслевых (межотраслевых)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ание методической и практической помощи сторонам при заключении отраслевых (межотраслевых), территориально-отраслевых и иных соглашений и коллектив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контроля за выполнением условий отраслевых (межотраслевых)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предложений по привлечению к ответственности лиц, не выполняющих обязательства отраслевых (межотраслевых),территориально-отраслевы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овка и внесение предложений в органы исполнительной власти Приморского края, органы местного самоуправления муниципальных образований по разработке нормативных правовых актов, направленных на  развитие отрасли, предоставление гарантий и льгот работникам отрасли, содействие разрешению конфликтных ситуаций, возникающих в сфере социально-трудовых и связанных с ними экономических отношений в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ие с краевой трехсторонней и территориальными комиссиями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ДРУГИЕ ОРГАНЫ СИСТЕМЫ СОЦИАЛЬНОГО ПАРТН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соглашений коллективных договоров на основе взаимной договоренности и совместно определенных правил могут формировать другие двусторонние, трехсторонние органы, способствующие развитию социального партнерства в регулировании социально-трудовых и связанных с ними экономических отношений по отдель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3.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3. ПРИМОРСКОЕ КРАЕВОЕ ТРЕХСТОРОННЕЕ СОГЛАШЕНИЕ О РЕГУЛИРОВАНИИ СОЦИАЛЬНО-ТРУДОВЫХ ОТНОШЕНИЙ</w:t>
        <w:tab/>
        <w:t>И РЕГИОНАЛЬНОЕ СОГЛАШЕНИЕ О МИНИМАЛЬНОЙ ЗАРАБОТНОЙ ПЛАТЕ В ПРИМО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орское краевое трехстороннее соглашение о регулировании социально-трудов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лючается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рабатывается на основе переговоров между сторонам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лючает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общему правилу до внесения в Законодательное Собрание края проекта закона края о краевом 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пространяется на работников, работодателей, органы исполнительной власти, которые уполномочили своих представителей заключить соглашение от их имени, а также на работников и работодателей, присоединившихся к соглашению после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краевого трехстороннего соглашения определяется его сторонами и может предусматривать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 оплате, условиях и охране труда, режиме труда 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 механизме повышения уровня реального содержания заработной платы в связи с ростом потребительских цен на товары и услуги, выполнения показателей, определенных согла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 доплатах компенсационного характера, минимальный размер которых не ниже предусмотренных действующим законодательством Российской Федерации и Примо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 содействии занятости, переобучен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 обеспечении экологической безопасности и охраны здоровья работников на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 мероприятиях по социальной защите работников и членов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 соблюдении интересов работников при приватизации государственных и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о развитии системы партнерства в сфере социально-трудовых отношений и трехстороннего сотрудничества, порядке внесения изменений и дополнений в соглашение, присоединения к нему, содействии заключению коллективных договоров, предотвращении трудовых конфликтов и забастовок, об укреплении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 другим трудовым и социально-экономическим вопросам, не противоречащим законодательств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подготовки проекта краевого трёхстороннего соглашения решением Приморской краевой трехсторонней комиссии по регулированию социально-трудовых отношений на паритетных условиях формируется временная рабочая группа из представителей, делегированных сторонам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, содержащиеся в краевом трехстороннем соглашении, не могут ухудшать положение работников по сравнению с законодательством Российской Федерации, Генеральным соглашением, общероссийскими отраслевыми (межотраслевыми) и профессиональными соглашениями на соответств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я, содержащиеся в краевом трехстороннем соглашении, учитываются при принятии соответствующих законов, иных нормативных правовых актов на всех уровнях регулирования социально-трудовых и связанных с ними экономических отношений (край, город, район, отрасль, организация), при рассмотрении и принятии краев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ирование разногласий в ходе переговоров при заключении и исполнении краевого трехстороннего соглашения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ный и одобренный временной рабочей группой проект Соглашения секретариат комиссии доводит до сведения членов комиссии и выносит его на рассмотрение и подписание на очередном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течение десяти дней публикуется в официальных  изданиях Примор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тор Приморской краевой трехсторонней комиссии по регулированию социально-трудовых отношений имеет право предложить работодателям и работникам организаций, по тем или иным причинам не участвовавшим в заключении краевого трехстороннего соглашения,    присоединиться к данному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и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ействия соглашения определяется сторонами, но не может превышать трех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роны имеют право один раз продлить действие соглашения на срок не бол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 краевого трехстороннего соглашения рассматривается краевой трехсторонней комиссией не реже одного раза в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краевое трехстороннее соглашение вносятся по взаимному согласию сторон в порядке, определенном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соглашение о минимальной заработной плате в Приморском кр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лючается Администрацией Приморского края, объединением (объединениями, ассоциациями) профсоюзов Приморского края, работодателями и объединением (объединениями, ассоциациями) работодателей Приморского края в пределах их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атывается на основе переговоров между сторонам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лючаетс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о общему правилу до внесения в Законодательное Собрание края проекта закона края о краевом бюджете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устанавливает размер минимальной заработной платы для всех </w:t>
      </w:r>
      <w:r>
        <w:rPr>
          <w:sz w:val="28"/>
          <w:szCs w:val="28"/>
        </w:rPr>
        <w:t xml:space="preserve">работников организаций, расположенных на территории Приморского края, </w:t>
      </w:r>
      <w:r>
        <w:rPr>
          <w:color w:val="000000"/>
          <w:sz w:val="28"/>
          <w:szCs w:val="28"/>
        </w:rPr>
        <w:t>за исключением работников организаций, финансируемых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течение десяти дней публикуется в официальных  изданиях Приморск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тор Приморской краевой трехсторонней комиссии по регулированию социально-трудовых отношений имеет право предложить работодателям и работникам организаций, по тем или иным причинам не участвовавшим в заключении краевого трехстороннего соглашения,    присоединиться к данному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и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ействия соглашения определяется сторонами, но не может превышать трех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ОТРАСЛЕВЫЕ (МЕЖОТРАСЛЕВЫЕ) СОГЛАШЕНИЯ В ПРИМОРСКОМ КРА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межотраслевые) соглашения в Приморском крае заключаются объединениями профсоюзов отрасли (отраслей), объединениями работодателей (отдельными работодателями) отрасли (отраслей) и органами исполнительной власти, осуществляющими координацию деятельности соответствующей отрасли (отрас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раслевых (межотраслевых) соглашений в Приморском крае определяется сторонами на основе предварительных взаимны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межотраслевые) соглашения в Приморском крае могут предусматрив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орму, систему и размер оплаты труда (тарифную ставку первого разряда), различные виды доплат, пособий, денежных воз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рядок индексации тарифных ставок и окладов, компенсаций работникам организаций с учетом уровня инфляции в соответствии с нормативными актами Российской Федерации и Примо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новные условия материального стимулирования работников организаций, направленные на усиление их заинтересованности в эффективност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ельные требования к условиям и охране труда, другие  вопросы социа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ные ставки, предусмотренные в отраслевых (межотраслевых) соглашениях, являются базовыми для организаций, расположенных на  территории Приморского края, и используются ими при заключении коллективны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(межотраслевые) соглашения в Приморском крае не должны снижать достигнутый уровень льгот и гарантий, предусмотренных соответствующими соглашениями федерального и региональ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разработки и заключения соглашений определяются комиссиями, образуемыми сторона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межотраслевые) соглашения в Приморском крае должны учитываться при принятии соответствующих нормативных правовых актов, заключении коллективн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ргана исполнительной власти, координирующий деятельность соответствующей отрасли и подписавший соглашение, имеет право предложить работодателям и работникам организаций, по тем или иным причинам не участвовавшим в заключении отраслевого (межотраслевого) соглашения, но в организациях которых не менее 50 процентов работников принадлежит к отрасли, профессии, в рамках которых заключено соглашение, присоединиться  к данному согл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ботодатели или соответствующие представители работников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и на данных работодателей и работников с момента получения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определяется сторонами в соглашении, но не может превышать трех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5. ТЕРРИТОРИАЛЬНЫЕ (ГОРОДСКИЕ, РАЙОННЫЕ) СОГЛАШЕНИЯ В ПРИМОРСКОМ КРА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(городские, районные)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лючаются органами местного самоуправления городов и районов Приморского края, соответствующими территориальными профсоюзами или их объединениями, работодателями соответствующей территории или их территориальными (территориально-отраслевыми)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атываются на основе переговоров между сторонами соглашений в рамках территориальных трехсторонних комиссий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ются после принятия краевого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пространяются на работников, работодателей, орган местного самоуправления соответствующей территории (города, района) края, которые уполномочили своих  представителей  разработать и заключить от их имени соглашение, а также на работников и работодателей, присоединившихся к соглашению после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ые (городские, районные) соглашения устанавливают общие условия труда, дополнительные трудовые и социальные гарантии  и льготы, обусловленные особенностями соответствующего города или района, а также  взаимные обязательства участников соглашения в пределах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могут содержаться положения по другим трудовым и социально-экономическим вопросам, 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ые соглашения не могут ухудшать положение работников по сравнению с действующим законодательством, Генеральным соглашением, краевым трехсторонним соглашением, отраслевыми (межотраслевыми)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держащиеся в территориальных соглашениях, учитываются при принятии нормативных правовых актов в организациях соответствующе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азногласий в ходе переговоров при заключении и выполнении территориального соглашения осуществляется в соответстви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мент подписания соглашения является моментом окончания коллективных переговоров по его заклю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авший соглашение представитель органа местного самоуправления имеет право предложить работодателям, не участвовавшим в заключении данного соглашения, присоединиться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аботодатели в течение 30 календарных дней с момента получения предложения не заявили письменно о своем несогласии присоединиться к нему, соглашение считается распространенным на данных работодателей с момента  получения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определяется сторонами в соглашении, но не может превышать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имеют право один раз продлить действие соглашения на срок не бол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6. ТЕРРИТОРИАЛЬНО-ОТРАСЛЕВЫЕ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о-отраслевые соглашения устанавливают нормы оплаты и иные условия труда, дополнительные социальные гарантии и льготы для работников определенной отрасли экономики района, города, взаимные обязательства участников соглашения в пределах их компетенции, гарантии прав профсоюзных органов и 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глашении могут содержаться положения по другим трудовым и социально-экономическим вопросам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территориально-отраслевого соглашения могут выступать профсоюзные комитеты, как представители работников организаций одной отрасли экономики района или города, территориально-отраслевые объединения  работодателей или работодатели той же отрасли района, города и орган местного самоуправления 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7. КОЛЛЕКТИВНЫЕ ДОГОВО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ями в лице и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оведения коллективных переговоров по подготовке, заключению или изменению коллективного договора, порядок контроля за выполнением его обязательств определяется сторонами в соответствии с действующим федеральным и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ллективном договоре могут устанавливаться условия труда, льготы, гарантии и преимущества для работников более благоприятные по сравнению с установленными законами, иными  нормативными актами,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коллективный договор положений, условий, ограничивающих права или снижающих уровень социально-трудовых гарантий  работников по сравнению с установленными трудовым законодательством, иными нормативными правовыми актами, содержащими нормы трудового права, соглашениями о регулировании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заключившие коллективные договоры, обладают по  представлению Приморской краевой трехсторонней комиссии по регулированию социально-трудовых отношений и других органов социального партнерства, преимущественным правом на рассмотрение в органах исполнительной власти Приморского края, объединениях работодателей, профсоюзах вопросов обеспечения социальной и экономической деятельности предприятий, социальной защи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8. РАСПРОСТРАНЕНИЕ ДЕЙСТВИЯ СОГЛАШ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х случаях, когда на работников одновременно распространяется действие различных соглашений, действуют условия соглашения, наиболее благоприятные дл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евые организации профсоюзов и их объединения (ассоциации), краевые организации работодателей и их объединения (ассоциации), не участвовавшие в переговорах по заключению краевого трехстороннего соглашения (отраслевого, межотраслевого соглашения), могут присоединиться к нему, направив в секретариат краевой трехсторонней комиссии по регулированию социально-трудовых отношений письменное уведомление о своем намерении и принятии на себя обязательств соответств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 УВЕДОМИТЕЛЬНАЯ РЕГИСТРАЦИЯ СОГЛАШЕНИЙ, КОЛЛЕКТИВНЫХ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ведомительной регистрации в порядке, определяемом Приморской краевой трехсторонней комиссией по регулированию социально-трудовых отношений, подписанные сторонами соглашения и коллективные договоры в семидневный срок направляются представителями работодателей, заключившими их, в орган по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й же порядок действует и в случае внесения изменений или дополнений в соглашения, коллективные догов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упление в силу коллективных договоров, соглашений не зависит от  факта их уведом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4. МИНИМАЛЬНЫЕ СОЦИАЛЬНО-ТРУДОВЫЕ СТАНДАРТЫ В ПРИМО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0.УСТАНОВЛЕНИЕ И РЕАЛИЗАЦИЯ МИНИМАЛЬНЫХ СОЦИАЛЬНО-ТРУДОВЫХ СТАНДАР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социально-трудовые стандарты в Приморском крае устанавливаются для повышения жизненного уровня жителей края и работников организаций, достижения соответствия международным стандартам минимальных показателей объема и качества удовлетворения основных потребностей граждан, возникающих и реализующихся в социально-трудовой сфере, с использованием механизма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социально-трудовые стандарты устанавливаются Приморским краевым трехсторонним соглашением по итогам консультаций и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е социально-трудовые стандарты для отдельных отраслей в Приморском крае могут устанавливаться в соответствующих краевых отраслевых (межотраслевых) согла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инимальных социально-трудовых стандартов, устанавливаемых в соглашениях различных уровней, определяется сторонами соответствующих соглашений по итога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предпринимают меры по конкретизации взаимных обязательств соглашений и коллективных договоров, расширению числа устанавливаемых  социально-трудовых стандартов и повышению их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инимальных социально-трудовых стандартов в Приморском крае обеспечивается законодательством Приморского края, средствами  соответствующих статей краевого бюджета и бюджетов муниципальных образований, средствами организаций, направляемыми на данные цели в соответствии с обязательствами сторон, принимаемыми в рамках системы социального партнерства в Примор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1. СООТНОШЕНИЕ МИНИМАЛЬНЫХ СОЦИАЛЬНО-ТРУДОВЫХ СТАНДАРТОВ В ПРИМОРСКОМ КРАЕ С ГОСУДАРСТВЕННЫМИ СОЦИАЛЬНЫМИ И ТРУДОВЫМИ ГАРАНТИЯМИ, ОБЯЗАТЕЛЬСТВАМИ КРАЕВЫХ, ОТРАСЛЕВЫХ СОГЛАШЕНИЙ, КОЛЛЕКТИВНЫХ ДОГОВОРОВ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е социально-трудовые стандарты в Приморском крае устанавливаются в областях социально-трудовых отношений, регулирование которых не отнесено к исключительному ведению федеральны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социально-трудовые стандарты в Приморском крае не могут быть ниже соответствующих государственных гарантий, а также показателей, устанавливаемых Генеральным соглашением, отраслевыми (межотраслевыми) соглашениями, заключенными на федеральном 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е социально-трудовые стандарты, устанавливаемые краевыми отраслевыми соглашениями, территориальными и территориально-отраслевыми соглашениями, обязательствами коллективных договоров, не могут быть ниже установленных Приморским краевым трехсторонн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5. ПРАВА И ОБЯЗАННОСТИ В СФЕРЕ СОЦИАЛЬНОГО  ПАРТН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. ВЕДЕНИЕ КОЛЛЕКТИВНЫХ ПЕРЕ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сторона имеет равные права на ведение переговоров по заключению соглашений,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ом переговоров по разработке, заключению и изменению краевого трехстороннего, краевого отраслевого (межотраслевого), территориального соглашения, коллективного договора вправе выступить любая стор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и стороны, получившие предложение в письменной форме о начале коллективных переговоров по заключению соглашения, коллективного договора, обязаны вступить в переговоры в течение семи календарных дней со дня получения указанного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ервичные профсоюзные организации, профсоюзы, их объединения (ассоциации) выступают инициаторами ведения коллективных переговоров, то работодатели, их объединения (ассоциации), органы исполнительной власти и органы местного самоуправления обязаны вести с ними такие переговоры и заключать соглашения, коллективные договоры на согласованных сторонами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3. ПОЛУЧЕНИЕ ИНФОРМ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соглашений, коллективных договоров вправе получать полную и достоверную информацию по социально-трудовым и связанным с ними экономическим вопросам, необходимую для ведения переговоров и консультаций, заключения соглашений, коллективных договоров, контроля за ходом их исполнения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й, коллективных договоров обязаны своевременно предоставлять друг другу информацию, позволяющую предотвратить конфликтные ситуации в области социально-трудовых 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. ПОСЕЩЕНИЕ ОРГАНИЗАЦ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сторон вправе беспрепятственно посещать в установленном порядке организации, на которые распространяется сфера действия соглашений,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5. ИНИЦИАТИВА В ПРАВОТВОРЧЕСТВ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евые организации профсоюзов и их объединения (ассоциации), краевые организации работодателей и их объединения (ассоциации) вправе обращаться в органы законодательной и исполнительной власти Приморского края с предложениями по разработке проектов законодательных и иных нормативных правовых актов по социально-трудовым и связанным с ними экономическим вопроса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6. ВЗАИМНЫЕ КОНСУЛЬТ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ы соглашений, коллективных договоров вправе проводить взаимные консультации по социально-трудовым и связанным с ними экономическим вопросам, в том числе необходимые для ведения переговоров, заключения соглашений, коллективных договоров, контроля за ходом их исполнения. Инициатором проведения таких консультаций может выступать каждая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стороны, получившие предложение в письменной форме о начале консультаций, обязаны приступить к ним в течение семи календарных дней со дня получения указа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7. УЧАСТИЕ В РАССМОТРЕНИИ СОЦИАЛЬНО-ТРУДОВЫХ И СВЯЗАННЫХ С НИМИ ЭКОНОМИЧЕСКИ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роны соглашений, коллективных договоров вправе взаимно участвовать в рассмотрении социально-трудовых и связанных с ними экономическ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шению Приморской краевой трехсторонней комиссии по регулированию социально - трудовых отношений могут создаваться специализированные организации по досудебному урегулированию трудовых споров и оказанию консультативно правовых услуг в сфере социально-трудовых и связанных с ними эконом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8. РАСПРОСТРАН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ые организации профсоюзов и их объединения (ассоциации) краевые организации работодателей и их объединения (ассоциации) имеют право в установленном порядке на распространение информации по социально-трудовым и связанным с ними экономическим вопросам через средства массовой информации органов государственной власти Приморского  края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9. ВЫПОЛНЕНИЕ РЕШЕНИЙ ПО ВОПРОСАМ, ВКЛЮЧЕННЫМ В СОГЛАШЕНИЯ, КОЛЛЕКТИВНЫЕ ДОГОВОРЫ. РАССМОТРЕНИЕ ОБРАЩЕНИЙ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роны соглашений, коллективных договоров обязаны выполнять решения по вопросам, включенным в соглашения, коллективные договоры, рассматривать взаимные обращения по социально-трудовым и связанным с ними экономическим вопросам, разрабатывать в установленные в соглашениях, коллективных договорах сроки планы и принимать конкретные решения, направленные на своевременное выполнение достигнутых догово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6. ОТВЕТСТВЕННОСТЬ В СФЕРЕ СОЦИАЛЬНОГО ПАРТНЕР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30. ОТВЕТСТВЕННОСТЬ СТОРОН СОГЛАШЕНИЙ, КОЛЛЕКТИВНЫХ ДОЛГОВ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й, коллективных договоров, нарушающие или не выполняющие взятые на себя обязательства, несут ответственность в соответствии с законодательством Российской Федерации и настоящи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органов государственной власти Приморского края, органов местного самоуправления, лица, представляющие работодателя (работодателей), работники руководящих органов профсоюзов, в трудовые обязанности которых входит обеспечение выполнения заключенного соглашения, коллективного договора, привлекаются к ответственности за нарушение или невыполнение обязательств по соглашению,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а (стороны), а также соответствующий орган системы социального партнерства вправе направлять требование о привлечении указанных лиц к дисциплинарной ответственности органам (лицам), в компетенцию которых входит принятие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подлежит рассмотрению в течение тридцати календарных дней со дня его получения, в течение которых стороне (сторонам), соответствующему органу системы социального  партнерства должен быть дан  ответ о принятых мерах или основаниях к отказу в его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оговорной ответственности стороны соглашения, коллективного договора вправе наделить орган системы социального партнерства полномочиями по применению согласованных мер ответственности, включая дополнительные санкции за невыполнение или несвоевременное выполнение соглашений, коллективных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влечении к ответственности по договоренности сторон принимается соответствующим органом системы социального партнерства в порядке, определяемом Положением об этом органе, 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 соглашение, коллективный договор включены имущественные обязательства стороны (сторон), то ответственность за неисполнение или ненадлежащее исполнение этих обязательств может наступать в соответствии с гражданск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стороны (сторона) соглашения, коллективного договора вправе требовать принудительного исполнения имущественных обязательств в судебном порядке, если законодательством не предусмотрен иной порядок рассмотрения возникшего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31. ОТВЕТСТВЕННОРСТЬ ЛИЦ, ПРЕДСТАВЛЯЮЩИХ РАБОТО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ребованию представителей работников работодатель обязан принять меры, предусмотренные законодательством Российской Федерации, к руководителю (должностному лицу), по вине которого нарушаются или не выполняются условия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ях, предусмотренных законодательством Российской Федерации, административные штрафы за нарушения в сфере социального партнерства могут налагаться государственными инспекторами труда в пределах 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2. ВЫПОЛНЕНИЕ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чение к ответственности не освобождает стороны (сторону) от выполнения обязательств по соглашению,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6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3. ВСТУПЛЕНИЕ НАСТОЯЩЕГО ЗАКОНА В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</w:t>
      </w:r>
      <w:r>
        <w:rPr>
          <w:szCs w:val="28"/>
        </w:rPr>
        <w:t xml:space="preserve">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4.ПРИЗНАТЬ 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8.08.2003 года №66-КЗ «О приморской краевой трехсторонней комиссии по регулированию социально-трудов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Приморского края                                          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8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4:00Z</dcterms:created>
  <dc:creator>test</dc:creator>
  <dc:description/>
  <dc:language>en-US</dc:language>
  <cp:lastModifiedBy>Леонкина</cp:lastModifiedBy>
  <cp:lastPrinted>2014-03-31T10:27:00Z</cp:lastPrinted>
  <dcterms:modified xsi:type="dcterms:W3CDTF">2014-05-13T00:44:00Z</dcterms:modified>
  <cp:revision>2</cp:revision>
  <dc:subject/>
  <dc:title>Проект подготовлен</dc:title>
</cp:coreProperties>
</file>