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закона Приморского края "О внесении изменений в статью 17 Закона Приморского края "Об образовании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риморского края "О внесении изменений в статью 17 Закона Приморского края "Об образовании в Приморском крае" разработан в целях обеспечения безопасности жизни, здоровья и</w:t>
      </w:r>
      <w:r>
        <w:rPr>
          <w:bCs/>
          <w:sz w:val="26"/>
          <w:szCs w:val="26"/>
        </w:rPr>
        <w:t xml:space="preserve"> безопасного участия обучающихся в дорожном движении</w:t>
      </w:r>
      <w:r>
        <w:rPr>
          <w:sz w:val="26"/>
          <w:szCs w:val="26"/>
        </w:rPr>
        <w:t xml:space="preserve"> в Приморском кра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Согласно федеральной целевой программе "Повышение безопасности дорожного движения в 2013 - 2020 годах", утвержденной Постановлением </w:t>
      </w:r>
      <w:r>
        <w:rPr>
          <w:rStyle w:val="Emphasis"/>
          <w:i w:val="false"/>
          <w:sz w:val="26"/>
          <w:szCs w:val="26"/>
        </w:rPr>
        <w:t xml:space="preserve">Правительства Российской Федерации от 3 октября 2013 № 864, безопасность дорожного движения является одной из важных социально-экономический и демографических задач Российской Федерации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 данным Управления ГИБДД УМВД России по Приморскому краю в 2013 году на территории Приморского края произошло 228 наездов на несовершеннолетних пешеходов, из которых 5 погибли. В первом квартале текущего года количество происшествий с детьми осталось на уровне аналогичного периода прошлого года – 65, однако количество погибших детей возросло на 200%. За первые три месяца 2014 года в г.Уссурийске и Яковлевском районе уже погибли двое детей, которые являлись пешеходами, в то время, как в первом квартале прошлого года гибели детей-пешеходов не было зарегистрировано. Также по сравнению с прошлым годом уровень травматизма детей-пешеходов вырос на 12%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Style w:val="Emphasis"/>
          <w:i w:val="false"/>
          <w:sz w:val="26"/>
          <w:szCs w:val="26"/>
        </w:rPr>
        <w:t xml:space="preserve">В связи с чем предлагается </w:t>
      </w:r>
      <w:r>
        <w:rPr>
          <w:sz w:val="26"/>
          <w:szCs w:val="26"/>
        </w:rPr>
        <w:t>статью 17 закона Приморского края "Об образовании в Приморском крае" дополнить в</w:t>
      </w:r>
      <w:r>
        <w:rPr>
          <w:rStyle w:val="Emphasis"/>
          <w:i w:val="false"/>
          <w:sz w:val="26"/>
          <w:szCs w:val="26"/>
        </w:rPr>
        <w:t xml:space="preserve"> части 10 </w:t>
      </w:r>
      <w:r>
        <w:rPr>
          <w:sz w:val="26"/>
          <w:szCs w:val="26"/>
        </w:rPr>
        <w:t xml:space="preserve">словами ", способствовать обеспечению безопасного участия детей в дорожном движении." и новой нормой, содержащей рекомендательные требования к одежде </w:t>
      </w:r>
      <w:r>
        <w:rPr>
          <w:rFonts w:eastAsia="Calibri"/>
          <w:sz w:val="26"/>
          <w:szCs w:val="26"/>
          <w:lang w:eastAsia="en-US"/>
        </w:rPr>
        <w:t>обучающихся, а именно: "13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.На повседневной, парадной и верхней одежде обучающихся рекомендуется размещать в верхней части внешней стороны рукавов световозвращающие элементы в виде нарукавных нашивок или повязок, шириной не менее двух сантиметров.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лагается, что принятие данного закона будет способствовать повышению уровня безопасности детей и снижению дорожно-транспортных происшествий связанных с наездом на них, так как применяемые световозвращающие элементы позволят водителям вовремя замечать детей-пешеходов на дороге, что приведет к уменьшению их травматизма и смертности на дорогах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ы </w:t>
      </w:r>
    </w:p>
    <w:p>
      <w:pPr>
        <w:pStyle w:val="Normal"/>
        <w:rPr/>
      </w:pPr>
      <w:r>
        <w:rPr>
          <w:sz w:val="26"/>
          <w:szCs w:val="26"/>
        </w:rPr>
        <w:t xml:space="preserve">Законодательного Собрания  </w:t>
        <w:tab/>
        <w:tab/>
        <w:t xml:space="preserve"> 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Рыбакова</dc:creator>
  <dc:description/>
  <cp:keywords/>
  <dc:language>en-US</dc:language>
  <cp:lastModifiedBy>install</cp:lastModifiedBy>
  <cp:lastPrinted>2014-04-16T11:53:00Z</cp:lastPrinted>
  <dcterms:modified xsi:type="dcterms:W3CDTF">2014-04-16T00:53:00Z</dcterms:modified>
  <cp:revision>45</cp:revision>
  <dc:subject/>
  <dc:title>ПОЯСНИТЕЛЬНАЯ ЗАПИСКА</dc:title>
</cp:coreProperties>
</file>