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 "О внесении изменения в статью 7 Закона Приморского края "Об образовании 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я              в статью 7 Закона Приморского края "Об образовании в Приморском крае"     не потребует дополнительного финансирования из бюджета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8:00Z</dcterms:created>
  <dc:creator>nik</dc:creator>
  <dc:description/>
  <cp:keywords/>
  <dc:language>en-US</dc:language>
  <cp:lastModifiedBy>boryakova_a_n</cp:lastModifiedBy>
  <cp:lastPrinted>2014-01-28T10:50:00Z</cp:lastPrinted>
  <dcterms:modified xsi:type="dcterms:W3CDTF">2014-02-11T04:43:00Z</dcterms:modified>
  <cp:revision>10</cp:revision>
  <dc:subject/>
  <dc:title>ФИНАНСОВО-ЭКОНОМИЧЕСКОЕ ОБОСНОВАНИЕ</dc:title>
</cp:coreProperties>
</file>