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5 Закона Приморского края "О защите прав ребенк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Проект </w:t>
      </w:r>
      <w:r>
        <w:rPr>
          <w:szCs w:val="28"/>
        </w:rPr>
        <w:t xml:space="preserve">закона Приморского края "О </w:t>
      </w:r>
      <w:r>
        <w:rPr>
          <w:rStyle w:val="FontStyle16"/>
          <w:sz w:val="28"/>
          <w:szCs w:val="28"/>
        </w:rPr>
        <w:t xml:space="preserve">внесении изменения в статью 5 Закон Приморского края </w:t>
      </w:r>
      <w:r>
        <w:rPr>
          <w:szCs w:val="28"/>
        </w:rPr>
        <w:t xml:space="preserve">"О защите прав ребенка в Приморском крае" подготовлен в целях материальной поддержки воспитания и обучения детей в возрасте от одного года и шести месяцев до шести лет и шести месяцев,     не посещающих государственные, муниципальные образовательные организации, реализующие образовательную программу дошкольного образования и частные дошкольные </w:t>
      </w:r>
      <w:r>
        <w:rPr>
          <w:rFonts w:eastAsia="Calibri"/>
          <w:szCs w:val="28"/>
          <w:lang w:eastAsia="en-US"/>
        </w:rPr>
        <w:t>образовательные организации, которые осуществляют образовательную деятельность по имеющим государственную аккредитацию основным общеобразовательным программам</w:t>
      </w:r>
      <w:r>
        <w:rPr>
          <w:szCs w:val="28"/>
        </w:rPr>
        <w:t xml:space="preserve"> в связи                с отсутствием в них свободных мест или отсутствием таких организаций        в населенном пункте, в котором проживает ребенок. В связи с чем, данным проектом предлагается родителям (законным представителям) имеющих таковых детей выплачивать на каждого ребенка ежемесячное пособие             в размере одной двенадцатой норматива стандартной (базовой) стоимости педагогической услуги в группах общеразвивающей направленности детей дошкольного возраста в городском населенном пункте и норматива расходов на учебные расходы, устанавливаемых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определяемого на одного воспитанника       в год, в соответствии с Законом Приморского края от 19 декабря 2013 года  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 Предполагается, что сумма данного пособия         составит 1 856 рублей 33 копейки в месяц на одного такого реб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огичные ежемесячные пособия (выплаты) уже существуют             в целом ряде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02"/>
    </w:pPr>
    <w:rPr>
      <w:rFonts w:ascii="Arial Unicode MS" w:hAnsi="Arial Unicode MS" w:eastAsia="Arial Unicode MS" w:cs="Arial Unicode M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55:00Z</dcterms:created>
  <dc:creator>Рыбакова</dc:creator>
  <dc:description/>
  <cp:keywords/>
  <dc:language>en-US</dc:language>
  <cp:lastModifiedBy>install</cp:lastModifiedBy>
  <cp:lastPrinted>2014-02-21T11:00:00Z</cp:lastPrinted>
  <dcterms:modified xsi:type="dcterms:W3CDTF">2014-02-21T00:00:00Z</dcterms:modified>
  <cp:revision>8</cp:revision>
  <dc:subject/>
  <dc:title>ПОЯСНИТЕЛЬНАЯ ЗАПИСКА</dc:title>
</cp:coreProperties>
</file>