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отдыха, </w:t>
        <w:br/>
        <w:t xml:space="preserve">за исключением организации отдыха детей в каникулярное время, обеспечению отдыха и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</w:t>
        <w:br/>
        <w:t xml:space="preserve">1998 года № 124-ФЗ 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</w:t>
        <w:br/>
        <w:t>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тветственность органов государственной власти Приморского края, и их должностных лиц, организаций отдыха, оздоровления и занятости 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контроль за исполнением законов Приморского края 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>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устанавливает 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создает краевую межведомственную комиссию по вопросам организации и обеспечения отдыха, оздоровления и занятости детей </w:t>
        <w:br/>
        <w:t>и утверждает положение о 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определяет порядок ведения реестра организаций отдыха </w:t>
        <w:br/>
        <w:t xml:space="preserve">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 стоимости путевки </w:t>
        <w:br/>
        <w:t xml:space="preserve">в организациях отдыха 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ивает оказание медицинской помощи детям в период оздоровления и организованного отдых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Реестр организаций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ует и обеспечивает проведение профильных молодежных лагер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ОУПРАВЛЕНИЯ В СФЕРЕ ОРГАНИЗ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 октября 2003 года № 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со среднедушевым доходом ниже величины прожиточного минимума, установленного </w:t>
        <w:br/>
        <w:t>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со среднедушевым доходом выше величины прожиточного минимума, установленного </w:t>
        <w:br/>
        <w:t>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частичной компенсации родителя (законным представителям) детей стоимости путевки в организациях отдыха и оздоровления детей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ых и оздоровление детей, находящихся в трудной жизненной ситуации, осуществляется в порядке, установленном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рганизациям отдыха и оздоровления детей из краевого бюджета предоставляются субсидии на возмещение недополученных доходов, возникающих при предоставлении им услуг при организации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РЕДНЯЯ СТОИМОСТЬ ПУТЕВКИ В ОРГАНИЗАЦИЯХ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Средняя стоимость путевки в организациях отдыха и оздоровления детей, применяемая в целях частичной компенсации родителям (законным представителям) детей стоимости путевки в организациях отдыха </w:t>
        <w:br/>
        <w:t>и оздоровления детей и субсидий организациям отдыха и оздоровления детей, ежегодно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Средняя стоимость путевки в организациях отдыха и оздоровления детей, указанная в части 1 настоящей статьи, устанавливается из расчета </w:t>
        <w:br/>
        <w:t>за один койко-день по типам организаций отдыха и оздоровления детей, действующих на территории Приморского края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 xml:space="preserve">и оздоровления детей, осуществляющих деятельность на территории Приморского края, формируется и ведется Реестр организаций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Реестр организаций отдыха и оздоровления детей ведется органом исполнительной власти Приморского края, осуществляющим полномочия </w:t>
        <w:br/>
        <w:t xml:space="preserve">в сфере образования, 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исполнительной власти Приморского края принимают меры по организации временных рабочих мест для трудоустройства детей </w:t>
        <w:br/>
        <w:t>в свободное 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 органы исполнительной власти Приморского края в первоочередном порядке принимаю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ФИНАНСОВОЕ ОБЕСПЕЧЕНИЕ ОРГАНИЗАЦИ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Финансовое обеспечение организации отдыха, оздоровления </w:t>
        <w:br/>
        <w:t>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м средств на финансирование организации отдыха, оздоровления и занятости детей устанавливается законом Приморского края о краевом бюджете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ДЕТСКИХ ОЗДОРОВИТЕЛЬНЫХ ЛАГЕРЯХ С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 ДЕТЕЙ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отдыха и оздоровления детей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 (далее - лагерь с дневным пребыванием детей), осуществляется за счет средств краевого бюджета </w:t>
        <w:br/>
        <w:t>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 с дневным пребыванием детей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 </w:t>
        <w:br/>
        <w:t xml:space="preserve">с дневным пребыванием детей, и дней их пребывания в указанных лагерях </w:t>
        <w:br/>
        <w:t xml:space="preserve">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6-02T11:19:00Z</cp:lastPrinted>
  <dcterms:modified xsi:type="dcterms:W3CDTF">2014-06-11T03:03:00Z</dcterms:modified>
  <cp:revision>62</cp:revision>
  <dc:subject/>
  <dc:title>Проект внесен Губернатором края</dc:title>
</cp:coreProperties>
</file>