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7.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ОБЕСПЕЧЕНИИ ОТДЫХА, ОЗДОРОВЛЕНИЯ И ЗАНЯТОСТИ ДЕТЕЙ В ПРИМОР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7 ноября 2013 год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регулирует вопросы организации и обеспечения отдыха, оздоровления и занятости детей в Приморском крае и направлен </w:t>
        <w:br/>
        <w:t>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у детей навыков здорового образа жизни, соблюдения ими режима питания и жизне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АВОВАЯ ОСНОВА ДЕЯТЕЛЬНОСТ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ОБЕСПЕЧЕНИЮ ОТДЫХА,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деятельности по организации отдыха, </w:t>
        <w:br/>
        <w:t xml:space="preserve">за исключением организации отдыха детей в каникулярное время, обеспечению отдыха и оздоровления и занятости детей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</w:t>
        <w:br/>
        <w:t xml:space="preserve">1998 года № 124-ФЗ "Об основных гарантиях прав ребенка в Российской Федерации", другие федеральные законы и иные нормативные правовые акты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Приморского края, Закон Приморского края от 29 декабря 2004 года № 217-КЗ "О защите прав ребенка в Приморском крае", настоящий Закон и принятые в соответствии с ним иные нормативные правовые акты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настоящем Законе используются понятия, опреде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прав ребенка в Российской Федерации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Для целей настоящего Закона используются такж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инфраструктура отдыха, оздоровления и занятости детей - часть социальной инфраструктуры, включающая в себя организации отдыха, оздоровления и занятости детей, а также необходимые объекты (здания, строения, сооружения) и оборудова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организации отдыха и оздоровления детей  -  организации</w:t>
        <w:br/>
        <w:t xml:space="preserve">и индивидуальные предприниматели, оказывающие услуги по организации отдыха и оздоровления детей на территории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и обеспечение отдыха, оздоровления и занятости детей </w:t>
        <w:br/>
        <w:t>в Приморском крае основывается на следующих принцип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оритет интересов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поддержка детей, находящихся в трудной жизненной ситуации, </w:t>
        <w:br/>
        <w:t>при реализации их права на отдых, оздоровление и занят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гласно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гарантий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заимодействие органов государственной власти Приморского края, органов местного самоуправления, организаций, в том числе общественных объединений, в сфере организации отдыха, оздоровления и занятости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ответственность органов государственной власти Приморского края, и их должностных лиц, организаций отдыха, оздоровления и занятости детей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нарушение прав детей на отдых и оздоровление, причинение им вре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ДЕТЕЙ, ИХ РОДИТЕЛЕЙ (ИНЫХ ЗАКОННЫХ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 В СФЕРЕ ОРГАНИЗ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х родители (иные законные представители) в сфере организации отдыха, оздоровления и занятости детей имеют прав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учать информацию об имеющейся на территории Приморского края инфраструктуре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ыбирать вид отдыха, оздоровления и занятости детей и формы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лучать социальную поддержку в соответствии с федеральным законодательством и законодательством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ользоваться иными правами, предусмотренными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ОЛНОМОЧИЯ ЗАКОНОДАТЕЛЬНОГО СОБР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ОРСКОГО КРАЯ В СФЕРЕ ОРГАНИЗАЦ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ЕСПЕЧЕНИЯ ОТДЫХА, ОЗДОРОВЛЕНИЯ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Приморского кра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нимает законы Приморского края в сфере организации </w:t>
        <w:br/>
        <w:t>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в составе краевого бюджета расходы на реализацию мероприятий по организации и обеспечению отдыха, оздоровления </w:t>
        <w:br/>
        <w:t>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яет контроль за исполнением законов Приморского края в сфере организации и обеспечения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осуществляет иные полномочия в сфере организации и обеспечения отдыха, оздоровления и занятости детей, установл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ЛНОМОЧИЯ АДМИНИСТРАЦИИ ПРИМОРСК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АЯ В СФЕРЕ ОРГАНИЗАЦИИ И ОБЕСПЕЧ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утверждает ежегодный порядок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устанавливает среднюю стоимость путевки в организациях отдыха </w:t>
        <w:br/>
        <w:t>и оздоровления детей, применяемую в целях предоставления мер социальной поддержки в сфере организации и обеспечения отдыха и оздоровления детей и субсидий организациям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устанавливает стоимость набора продуктов питания в детских оздоровительных лагерях с дневным пребыванием детей, организованных </w:t>
        <w:br/>
        <w:t>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утверждает порядок предоставления из краевого бюджета субсидий организациям отдыха и оздоровления детей на возмещение недополученных доходов, возникающих при предоставлении ими услуг при организации отдыха и оздоровле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утверждает порядок определения затрат на оплату труда педагогического персонала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)создает краевую межведомственную комиссию по вопросам организации и обеспечения отдыха, оздоровления и занятости детей </w:t>
        <w:br/>
        <w:t>и утверждает положение о н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тверждает государственные программы Приморского края, предусматривающие мероприятия по организации 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)определяет порядок ведения реестра организаций отдыха </w:t>
        <w:br/>
        <w:t xml:space="preserve">и оздоровления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осуществляет иные полномочия в сфере организации отдыха, оздоровления и занятости дете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ОРГАНОВ ИСПОЛНИТЕЛЬ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ЛАСТИ ПРИМОРСКОГО КРАЯ В СФЕР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РГАНИЗАЦИИ И ОБЕСПЕЧЕНИЯ ОТДЫХ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 исполнительной власти Приморского края, осуществляющий полномочия в сфере здравоохра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формирует банк данных о детях, состоящих на диспансерном учете </w:t>
        <w:br/>
        <w:t>в лечебно-профилактических учреждениях Приморского края и нуждающихся 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ует и обеспечивает в пределах своей компетенции отдых </w:t>
        <w:br/>
        <w:t xml:space="preserve">и оздоровление детей, состоящих на диспансерном учете в лечебно-профилактических учреждениях Приморского края и нуждающихся </w:t>
        <w:br/>
        <w:t>в оздоровле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еспечивает оказание медицинской помощи детям в период оздоровления и организованного отдых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казывает организациям отдыха и оздоровления детей содействие </w:t>
        <w:br/>
        <w:t xml:space="preserve">в организации медицинского сопровождения детей в период их оздоровления и организованного отдыха, а также следования организованных групп детей к месту отдыха и оздоровления и обратно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бобщает и анализирует информацию о возможности организации оздоровления детей на территории других субъектов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 исполнительной власти Приморского края, осуществляющий полномочия в сфере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ведет учет детей-сирот и детей, оставшихся без попечения родителей, нуждающихся в отдыхе и оздоровлении, обучающихся </w:t>
        <w:br/>
        <w:t>и воспитывающихся в краевых государственных образовательных учреждениях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организует и обеспечивает отдых и оздоровление детей-сирот </w:t>
        <w:br/>
        <w:t xml:space="preserve">и детей, оставшихся без попечения родителей, обучающихся </w:t>
        <w:br/>
        <w:t>и воспитывающихся в краевых государственных образовательных учреждениях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Реестр организаций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осуществляет ведение мониторинга реализации мероприятий </w:t>
        <w:br/>
        <w:t>по организации и обеспечению отдыха 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 исполнительной власти Приморского края, осуществляющий полномочия в сфере занятости и социальной защиты насел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существляет мероприятия по организации профессиональной ориентации в целях выбора сферы деятельности (профессии), трудоустройства и профессионального обучения детей, достигших возраста 14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яет мероприятия по организации временного трудоустройства детей в возрасте от 14 до 18 лет в свободное от учебы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едет учет детей, находящихся в трудной жизненной ситуации, нуждающихся в отдыхе и оздоро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рганизует и обеспечивает отдых и оздоровление детей, находящихся в трудной жизненной ситу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 исполнительной власти Приморского края, осуществляющий полномочия в сфер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рганизует и обеспечивает проведение в учреждениях культуры, находящихся в его ведении, досуговых мероприятий для детей </w:t>
        <w:br/>
        <w:t>в каникуляр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действует проведению досуговых мероприятий в организациях отдыха и оздоровл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рган исполнительной власти Приморского края, осуществляющий полномочия в сфере молодежной поли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рганизует и обеспечивает проведение профильных молодежных лагер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действует участию детей в возрасте от 14 до 18 лет в молодежных мероприятиях и инициати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Орган исполнительной власти Приморского края, осуществляющий полномочия в сфере физической культуры и спорта, организует </w:t>
        <w:br/>
        <w:t>и обеспечивает спортивно-оздоровительные лагеря, тренировочные мероприятия, а также осуществляет иные полномочия, предусмотренные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Органы исполнительной власти Приморского края, указанные </w:t>
        <w:br/>
        <w:t>в частях 1-6 настоящей статьи, в пределах своих полномоч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разрабатывают и реализуют государственные программы Приморского края, предусматривающие мероприятия по организации </w:t>
        <w:br/>
        <w:t>и обеспечению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существляют информационно-методическое обеспечение деятельности организаций отдыха, оздоровления и занятости детей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казывают содействие в подготовке и переподготовке специалистов организаций отдыха 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КРАЕВАЯ МЕЖВЕДОМСТВЕННАЯ КОМИСС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</w:t>
      </w:r>
    </w:p>
    <w:p>
      <w:pPr>
        <w:pStyle w:val="ConsPlusNormal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В целях координации деятельности в сфере организации </w:t>
        <w:br/>
        <w:t xml:space="preserve">и обеспечения отдыха, оздоровления и занятости детей Администрация Приморского края создает краевую межведомственную комиссию </w:t>
        <w:br/>
        <w:t xml:space="preserve">по вопросам организации и обеспечения отдыха, оздоровления и занятости детей (далее – краевая межведомственная комиссия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и ее персональный состав утверждается постановлением Администрации Примо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ОРГАНОВ МЕСТН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АМОУПРАВЛЕНИЯ В СФЕРЕ ОРГАНИЗ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ДЫХА, 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соответствии с Федеральным законом от 6 октября 2003 года № 131-ФЗ "Об общих принципах организации местного самоуправления </w:t>
        <w:br/>
        <w:t xml:space="preserve">в Российской Федерации" органы местного самоуправления муниципальных районов и городских округов Приморского края организуют отдых детей </w:t>
        <w:br/>
        <w:t xml:space="preserve">в каникулярное врем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коном Приморского края органы местного самоуправления могут наделяться отдельными государственными полномочиями в сфере организации и обеспечения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СОЦИАЛЬНАЯ ПОДДЕРЖКА В СФЕРЕ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ОБЕСПЕЧЕНИЯ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сфере организации и обеспечения отдыха и оздоровления детей устанавливаются следующие меры социальной поддержк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мпенсация родителям (законным представителям) стоимости путевки в организациях отдыха и оздоровления детей в размере 80 процентов средней стоимости путевки в организациях отдыха и оздоровления детей, установленной Администрацией Приморского кра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финансирование и оплата за счет средств краевого бюджета расходов на организацию и обеспечение отдыха и оздоровления детей, находящихся в трудной жизненной ситу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ры социальной поддержки, предусмотренные частью 1 настоящей статьи, осуществляются в отношении детей от 6,5 до 15 лет, проживающих на территории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СУБСИДИИ ОРГАНИЗАЦИЯМ ОТДЫХА 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Организациям отдыха и оздоровления детей из краевого бюджета предоставляются субсидии на возмещение недополученных доходов, возникающих при предоставлении им услуг при организации отдыха </w:t>
        <w:br/>
        <w:t>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ядок предоставления субсидий из краевого бюджета организациям отдыха и оздоровления детей устанавливается Администрацией Приморского кра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2. ПОРЯДОК УСТАНОВЛЕНИЯ СРЕДНЕЙ СТОИМОСТ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ТЕВКИ В ОРГАНИЗАЦИЯХ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ЗДОРОВЛЕНИЯ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Средняя стоимость путевки в организациях отдыха и оздоровления детей, применяемая в целях предоставления мер социальной поддержки </w:t>
        <w:br/>
        <w:t xml:space="preserve">в сфере организации и обеспечения отдыха и оздоровления детей и субсидий организациям отдыха и оздоровления детей, рассчитывается исходя </w:t>
        <w:br/>
        <w:t xml:space="preserve">из фактически сложившихся цен на путевки в организациях отдыха </w:t>
        <w:br/>
        <w:t xml:space="preserve">и оздоровления детей, расположенных на территории Приморского края, </w:t>
        <w:br/>
        <w:t xml:space="preserve">по данным территориального органа государственной статистики </w:t>
        <w:br/>
        <w:t>за предыдущий год с учетом индекса потребительских ц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Средняя стоимость путевки в организациях отдыха и оздоровления детей, указанная в части 1 настоящей статьи, устанавливается ежегодно постановлением Администрац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РЕЕСТР ОРГАНИЗАЦИЙ ОТДЫХА И </w:t>
      </w:r>
    </w:p>
    <w:p>
      <w:pPr>
        <w:pStyle w:val="Normal"/>
        <w:numPr>
          <w:ilvl w:val="0"/>
          <w:numId w:val="0"/>
        </w:numPr>
        <w:autoSpaceDE w:val="false"/>
        <w:ind w:left="226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ЗДОРОВЛЕНИЯ ДЕТЕЙ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 целях своевременного получения гражданами и юридическими лицами полной и достоверной информации об организациях отдыха </w:t>
        <w:br/>
        <w:t xml:space="preserve">и оздоровления детей, осуществляющих деятельность на территории Приморского края, формируется и ведется Реестр организаций отдыха </w:t>
        <w:br/>
        <w:t>и оздоровления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Реестр организаций отдыха и оздоровления детей ведется органом исполнительной власти Приморского края, осуществляющим полномочия </w:t>
        <w:br/>
        <w:t xml:space="preserve">в сфере образования, в порядке, установленном Администрацией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Сведения, содержащиеся в Реестре организаций отдыха </w:t>
        <w:br/>
        <w:t xml:space="preserve">и оздоровления детей, представляются гражданам и юридическим лицам </w:t>
        <w:br/>
        <w:t xml:space="preserve">по запросам бесплатно, а также через официальный сайт органа исполнительной власти Приморского края, осуществляющего полномочия </w:t>
        <w:br/>
        <w:t>в сфере образования,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СОХРАНЕНИЕ И РАЗВИТИЕ ИНФРАСТРУКТУРЫ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ОЗДОРОВЛЕНИЯ И ЗАНЯТОСТИ ДЕТЕ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сохранению и развитию инфраструктуры отдыха, оздоровления и занятости детей в Приморском крае органы исполнительной власти Приморского края осуществляю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ероприятия по привлечению дополнительных источников финансирования организации отдыха, оздоровления и занятости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мероприятия по сохранению и развитию организаций отдыха </w:t>
        <w:br/>
        <w:t>и оздоровле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ниторинг использования объектов инфраструктуры отдыха, оздоровления и занятости де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БЕСПЕЧЕНИЕ ПРАВ ДЕТЕЙ В СФЕРЕ ЗАНЯТ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ы исполнительной власти Приморского края принимают меры по организации временных рабочих мест для трудоустройства детей </w:t>
        <w:br/>
        <w:t>в свободное от учебы врем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рганизации занятости детей органы исполнительной власти Приморского края в первоочередном порядке принимают меры </w:t>
        <w:br/>
        <w:t>по трудоустройству детей, находящихся в трудной жизнен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ФИНАНСОВОЕ ОБЕСПЕЧЕНИЕ ОРГАНИЗАЦИИ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, ОЗДОРОВЛЕНИЯ И ЗАНЯТОСТИ ДЕТ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Финансовое обеспечение организации отдыха, оздоровления </w:t>
        <w:br/>
        <w:t>и занятости детей осуществляетс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редств краевого бюдже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платы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ругих источников, не запрещ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ем средств на финансирование организации отдыха, оздоровления и занятости детей устанавливается законом Приморского края о краевом бюджете на соответствующи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7. ФИНАНСИРОВАНИЕ ОТДЫХА И ОЗДОРОВЛЕНИЯ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В ДЕТСКИХ ОЗДОРОВИТЕЛЬНЫХ ЛАГЕРЯХ С 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ЫМ ПРЕБЫВАНИЕМ ДЕТЕЙ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дыха и оздоровления детей в детских оздоровительных лагерях с дневным пребыванием детей, организованных на базе краевых государственных образовательных учреждений, краевых государственных учреждений социального обслуживания населения, муниципальных образовательных учреждений (далее - лагерь с дневным пребыванием детей), осуществляется за счет средств краевого бюджета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тоимости набора продуктов питания в лагерях с дневным пребыванием детей, ежегодно утверждаемой Администрацией Примо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затрат на организацию питания детей в лагерях с дневным пребыванием детей из расчета 30 процентов от стоимости набора продуктов питания, указанной в пункте 1 настоящей стать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затрат на оплату труда педагогического персонала лагерей с дневным пребыванием детей, определяемых в соответствии с порядком, утверждаемым Администрацией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прогнозного количества детей, планирующих посетить лагеря </w:t>
        <w:br/>
        <w:t xml:space="preserve">с дневным пребыванием детей, и дней их пребывания в указанных лагерях </w:t>
        <w:br/>
        <w:t xml:space="preserve">в каникулярное врем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ПОРЯДОК ВСТУПЛЕНИЯ В СИЛУ НАСТОЯЩЕГО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2D192C2AAF0DD3ECDe6j1D" TargetMode="External"/><Relationship Id="rId3" Type="http://schemas.openxmlformats.org/officeDocument/2006/relationships/hyperlink" Target="consultantplus://offline/ref=55BC390F43D0F9AAB01B8873854B2EE6B2F527D29F91FDF28C6BC3645ADC47ABDF2C9E609CF8B80Ae1j5D" TargetMode="External"/><Relationship Id="rId4" Type="http://schemas.openxmlformats.org/officeDocument/2006/relationships/hyperlink" Target="consultantplus://offline/ref=55BC390F43D0F9AAB01B967E932770EAB0FC7BD99D91F7A0D93498390DD54DFCe9j8D" TargetMode="External"/><Relationship Id="rId5" Type="http://schemas.openxmlformats.org/officeDocument/2006/relationships/hyperlink" Target="consultantplus://offline/ref=55BC390F43D0F9AAB01B8873854B2EE6B2F527D29F91FDF28C6BC3645AeDj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11-08T10:57:00Z</cp:lastPrinted>
  <dcterms:modified xsi:type="dcterms:W3CDTF">2013-11-27T21:49:00Z</dcterms:modified>
  <cp:revision>50</cp:revision>
  <dc:subject/>
  <dc:title>Проект внесен Губернатором края</dc:title>
</cp:coreProperties>
</file>