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 доклад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Способ оплаты на основе клинико-статистических групп или КСГ, как один из наиболее эффективных и современных способов оплаты стационарной медицинской помощи, предусмотрен в Программе государственных гарантий бесплатного оказания гражданам медицинской помощи на 2014 год, и применяется сегодня во многих передовых зарубежных странах. </w:t>
      </w:r>
    </w:p>
    <w:p>
      <w:pPr>
        <w:pStyle w:val="Normal"/>
        <w:spacing w:lineRule="auto" w:line="360" w:before="0" w:after="0"/>
        <w:ind w:firstLine="709"/>
        <w:jc w:val="both"/>
        <w:rPr/>
      </w:pPr>
      <w:r>
        <w:rPr>
          <w:rFonts w:cs="Times New Roman" w:ascii="Times New Roman" w:hAnsi="Times New Roman"/>
          <w:sz w:val="28"/>
          <w:szCs w:val="28"/>
        </w:rPr>
        <w:t>Система КСГ предполагает возмещение больницам стоимости затрат за пролеченного пациента. Основные параметры, которые определяют средний размер затрат на лечение пациентов - это диагноз, наличие или отсутствие хирургических операций и возрастная категория пациента. А правильное формирование групп заболеваний, в частности, клинико-статистических групп, позволит сократить число случаев искажения диагноза пациентов и упростит систему планирования и финансирования медицинской помощи.</w:t>
      </w:r>
    </w:p>
    <w:p>
      <w:pPr>
        <w:pStyle w:val="Normal"/>
        <w:spacing w:lineRule="auto" w:line="360" w:before="0" w:after="0"/>
        <w:ind w:firstLine="709"/>
        <w:jc w:val="both"/>
        <w:rPr/>
      </w:pPr>
      <w:r>
        <w:rPr>
          <w:rFonts w:cs="Times New Roman" w:ascii="Times New Roman" w:hAnsi="Times New Roman"/>
          <w:bCs/>
          <w:sz w:val="28"/>
          <w:szCs w:val="28"/>
          <w:lang w:eastAsia="ru-RU"/>
        </w:rPr>
        <w:t>В настоящее время с целью поэтапного перехода на оплату медицинской помощи в стационарах по КСГ создана рабочая группа с участием специалистов Департамента здравоохранения Приморского края (далее – ДЗПК), Территориального фонда обязательного медицинского страхования Приморского края, ГАУЗ «МИАЦ» и утвержден план мероприятий по переходу.</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ами ДЗПК ведется работа по формированию КСГ на основе группировки комплексных медицинских услуг, применяемых в настоящее время для расчета стоимости медицинской помощи в стационарах. Завершения данного этапа работы планируется до 15 мая 2014 года. Одновременно ДЗПК проводится работа по утверждению уровней медицинских организаций при трехуровневой системе оказания медицинской помощи, срок окончания – до 10 апреля 2014 год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У ТФОМС ПК планирует приступить к расчету стоимости КСГ с </w:t>
        <w:br/>
        <w:t>20 мая 2014 года.</w:t>
      </w:r>
    </w:p>
    <w:p>
      <w:pPr>
        <w:pStyle w:val="Normal"/>
        <w:spacing w:lineRule="auto" w:line="360" w:before="0" w:after="0"/>
        <w:ind w:firstLine="709"/>
        <w:jc w:val="both"/>
        <w:rPr/>
      </w:pPr>
      <w:r>
        <w:rPr>
          <w:rFonts w:cs="Times New Roman" w:ascii="Times New Roman" w:hAnsi="Times New Roman"/>
          <w:sz w:val="28"/>
          <w:szCs w:val="28"/>
        </w:rPr>
        <w:t xml:space="preserve">Внедрение способа оплаты стационарной медицинской помощи по системе КСГ будет произведено только после осуществления расчетов по прогнозированию размеров финансового обеспечения медицинских организаций при переходе на оплату медицинской помощи по данным группам заболевани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ровень финансового обеспечения отдельных медицинских организаций будет отличается от размера их финансового обеспечения при применении действующего в настоящий момент метода финансирования более чем на 10%, то возникнет необходимость в проведении анализа структуры госпитализации и принятие управленческих решений по оптимизации уровня и структуры госпитализации, в том числе утверждении на территории субъекта Российской Федерации управленческого коэффициента и коэффициента уровня оказания стационарной медицинской помощи.</w:t>
      </w:r>
    </w:p>
    <w:p>
      <w:pPr>
        <w:pStyle w:val="Normal"/>
        <w:spacing w:lineRule="auto" w:line="360" w:before="0" w:after="0"/>
        <w:ind w:firstLine="709"/>
        <w:jc w:val="both"/>
        <w:rPr/>
      </w:pPr>
      <w:r>
        <w:rPr>
          <w:rFonts w:cs="Times New Roman" w:ascii="Times New Roman" w:hAnsi="Times New Roman"/>
          <w:bCs/>
          <w:sz w:val="28"/>
          <w:szCs w:val="28"/>
          <w:lang w:eastAsia="ru-RU"/>
        </w:rPr>
        <w:t>Данную работу планируется осуществить до 01 сентября 2014 года.</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Наиболее эффективной системой оплаты </w:t>
      </w:r>
      <w:r>
        <w:rPr>
          <w:rFonts w:cs="Times New Roman" w:ascii="Times New Roman" w:hAnsi="Times New Roman"/>
          <w:color w:val="000000"/>
          <w:sz w:val="28"/>
          <w:szCs w:val="28"/>
        </w:rPr>
        <w:t xml:space="preserve">первичной медико-санитарной помощи является подушевое финансирование, что также закреплено в Программе государственных гарантий бесплатного оказания гражданам медицинской помо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морского края данная система оплаты реализуется с 2008 года. Суть этого метода в том, что поликлиники получают средства не в зависимости от количества посещений, а в соответствии с количеством населения, которое прикрепилось к ним для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sz w:val="28"/>
          <w:szCs w:val="28"/>
        </w:rPr>
        <w:t xml:space="preserve">поэтапное внедрение способа оплаты стационарной медицинской помощи на основе клинико-статистических групп заболеваний, является приоритетным направлением в деятельности ГУ ТФОМС ПК в 2014 год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color w:val="000000"/>
          <w:sz w:val="28"/>
          <w:szCs w:val="28"/>
        </w:rPr>
        <w:t>Благодарю за внимание.</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34:00Z</dcterms:created>
  <dc:creator>Труфанова Наталья Сергеевна</dc:creator>
  <dc:description/>
  <dc:language>en-US</dc:language>
  <cp:lastModifiedBy>Михова</cp:lastModifiedBy>
  <cp:lastPrinted>2014-04-11T16:27:00Z</cp:lastPrinted>
  <dcterms:modified xsi:type="dcterms:W3CDTF">2014-04-29T23:34:00Z</dcterms:modified>
  <cp:revision>2</cp:revision>
  <dc:subject/>
  <dc:title/>
</cp:coreProperties>
</file>