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32544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5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"О внесении изменений в Закон Приморского края "О рыбохозяйст-венной деятельност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ыбохозяйственной деятельности в Приморском крае", принятый Законодательным Собранием 28 мая 2014 года в первом чтении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1.Рассмотреть проект закона Приморского края "О внесении изменений в Закон Приморского края "О рыбохозяйственной деятельности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Поручить заместителю председателя комитета Законодательного Собрания по продовольственной политике и природопользованию     Корнееву Ю.А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    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                                                                       Ю.А.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02:00Z</dcterms:created>
  <dc:creator>user</dc:creator>
  <dc:description/>
  <cp:keywords/>
  <dc:language>en-US</dc:language>
  <cp:lastModifiedBy>Баранов Леонид Леонидович</cp:lastModifiedBy>
  <cp:lastPrinted>2014-06-10T16:31:00Z</cp:lastPrinted>
  <dcterms:modified xsi:type="dcterms:W3CDTF">2014-06-10T05:32:00Z</dcterms:modified>
  <cp:revision>8</cp:revision>
  <dc:subject/>
  <dc:title> </dc:title>
</cp:coreProperties>
</file>