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10123459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б исполнении краевого бюджета за 2013 год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вопрос "О проекте закона Приморского края "Об исполнении краевого бюджета за 2013 год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информацию директора департамента финансов  Приморского края Казанцевой Т.В. об исполнении краевого бюджета за </w:t>
        <w:br/>
        <w:t>2013 год к свед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Признать работу Администрации Приморского края по исполнению Закона Приморского края "О краевом бюджете на 2013 год" удовлетворительн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Обратить внимание:</w:t>
      </w:r>
    </w:p>
    <w:p>
      <w:pPr>
        <w:pStyle w:val="Normal"/>
        <w:ind w:firstLine="709"/>
        <w:jc w:val="both"/>
        <w:rPr/>
      </w:pPr>
      <w:r>
        <w:rPr/>
        <w:t xml:space="preserve">3.1.Департамента сельского хозяйства и продовольствия Приморского края на недостаточную работу по исполнению Закона Приморского края "О краевом бюджете на 2013 год": </w:t>
      </w:r>
    </w:p>
    <w:p>
      <w:pPr>
        <w:pStyle w:val="Normal"/>
        <w:ind w:firstLine="709"/>
        <w:jc w:val="both"/>
        <w:rPr/>
      </w:pPr>
      <w:r>
        <w:rPr/>
        <w:t>недоосвоено 204 992,01 тыс. рублей на реализацию государственной программы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12 годы", на осуществление государственной поддержки по основным направлениям сельскохозяйственного производства в том числе:</w:t>
      </w:r>
    </w:p>
    <w:p>
      <w:pPr>
        <w:pStyle w:val="Normal"/>
        <w:ind w:firstLine="709"/>
        <w:jc w:val="both"/>
        <w:rPr/>
      </w:pPr>
      <w:r>
        <w:rPr/>
        <w:t>средств федерального бюджета - 137 331,84 тыс. рублей, из них:</w:t>
      </w:r>
    </w:p>
    <w:p>
      <w:pPr>
        <w:pStyle w:val="Normal"/>
        <w:ind w:firstLine="709"/>
        <w:jc w:val="both"/>
        <w:rPr/>
      </w:pPr>
      <w:r>
        <w:rPr/>
        <w:t>48 925,76 тыс. рублей на поддержку экономически значимых программ в области растениеводства;</w:t>
      </w:r>
    </w:p>
    <w:p>
      <w:pPr>
        <w:pStyle w:val="Normal"/>
        <w:ind w:firstLine="709"/>
        <w:jc w:val="both"/>
        <w:rPr/>
      </w:pPr>
      <w:r>
        <w:rPr/>
        <w:t>средств краевого бюджета - 67 660,17 тыс. рублей, из них:</w:t>
      </w:r>
    </w:p>
    <w:p>
      <w:pPr>
        <w:pStyle w:val="Normal"/>
        <w:ind w:firstLine="709"/>
        <w:jc w:val="both"/>
        <w:rPr/>
      </w:pPr>
      <w:r>
        <w:rPr/>
        <w:t>32 318,19 тыс. рублей на поддержку малых форм хозяйствования, садоводческих и дачных объединений и обществ;</w:t>
      </w:r>
    </w:p>
    <w:p>
      <w:pPr>
        <w:pStyle w:val="Normal"/>
        <w:ind w:firstLine="709"/>
        <w:jc w:val="both"/>
        <w:rPr/>
      </w:pPr>
      <w:r>
        <w:rPr/>
        <w:t xml:space="preserve">3.2.Департамента </w:t>
      </w:r>
      <w:r>
        <w:rPr>
          <w:szCs w:val="28"/>
        </w:rPr>
        <w:t xml:space="preserve">по жилищно-коммунальному хозяйству и топливным ресурсам Приморского края </w:t>
      </w:r>
      <w:r>
        <w:rPr/>
        <w:t xml:space="preserve">на недостаточную работу по исполнению Закона Приморского края "О краевом бюджете на 2013 год" </w:t>
      </w:r>
      <w:r>
        <w:rPr>
          <w:szCs w:val="28"/>
        </w:rPr>
        <w:t>по подпрограмме "Чистая вода Приморского края на 2013-2017 годы", исполнение бюджетных назначений - 38,4 процента, неисполнение бюджета составило                    25,865 млн рублей.</w:t>
      </w:r>
    </w:p>
    <w:p>
      <w:pPr>
        <w:pStyle w:val="Normal"/>
        <w:ind w:firstLine="709"/>
        <w:jc w:val="both"/>
        <w:rPr/>
      </w:pPr>
      <w:r>
        <w:rPr/>
        <w:t xml:space="preserve">3.3.Департамента лесного хозяйства Приморского края на недостаточную работу по исполнению Закона Приморского края "О краевом бюджете на 2013 год" </w:t>
      </w:r>
      <w:r>
        <w:rPr>
          <w:szCs w:val="28"/>
        </w:rPr>
        <w:t xml:space="preserve">в части </w:t>
      </w:r>
      <w:r>
        <w:rPr/>
        <w:t>программных мероприятий на оснащение техникой и средствами пожаротушения.</w:t>
      </w:r>
      <w:r>
        <w:rPr>
          <w:szCs w:val="28"/>
        </w:rPr>
        <w:t xml:space="preserve"> Исполнение бюджетных назначений составило 28,7 процента, неисполнение бюджета составило 4,3 млн рублей.</w:t>
      </w:r>
    </w:p>
    <w:p>
      <w:pPr>
        <w:pStyle w:val="Normal"/>
        <w:ind w:firstLine="709"/>
        <w:jc w:val="both"/>
        <w:rPr/>
      </w:pPr>
      <w:r>
        <w:rPr/>
        <w:t xml:space="preserve">3.4.Департамента рыбного хозяйства и водных биологических ресурсов Приморского края на недостаточную работу по исполнению Закона Приморского края "О краевом бюджете на 2013 год" </w:t>
      </w:r>
      <w:r>
        <w:rPr>
          <w:szCs w:val="28"/>
        </w:rPr>
        <w:t xml:space="preserve">по подпрограмме </w:t>
      </w:r>
      <w:r>
        <w:rPr/>
        <w:t>"Развитие товарного (промышленного) рыбоводства и воспроизводства водных биоресурсов в Приморском крае", исполнение бюджетных назначений составило 60,5 процента, неисполнение бюджета составило                      5,9 млн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Рекомендовать:</w:t>
      </w:r>
    </w:p>
    <w:p>
      <w:pPr>
        <w:pStyle w:val="Normal"/>
        <w:ind w:firstLine="709"/>
        <w:jc w:val="both"/>
        <w:rPr/>
      </w:pPr>
      <w:r>
        <w:rPr/>
        <w:t>4.1.Департаменту финансов Приморского края обеспечить в полном объеме финансирование по исполненным расходам в соответствии с росписью бюджетных обязательств согласно Закону Приморского края "О краевом бюджете на 2014 год" по государственным программам Приморского края и непрограммным направлениям деятельности;</w:t>
      </w:r>
    </w:p>
    <w:p>
      <w:pPr>
        <w:pStyle w:val="Normal"/>
        <w:ind w:firstLine="709"/>
        <w:jc w:val="both"/>
        <w:rPr/>
      </w:pPr>
      <w:r>
        <w:rPr/>
        <w:t>4.2.Департаменту сельского хозяйства и продовольствия Приморского края обеспечить в 2014 году полное исполнение программных мероприятий, предусмотренных государственной программой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 на 2013-2020 годы" и средств на ее реализац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3.Департаменту по жилищно-коммунальному хозяйству и топливным ресурсам Приморского края </w:t>
      </w:r>
      <w:r>
        <w:rPr/>
        <w:t xml:space="preserve">обеспечить в 2014 году полное исполнение программных мероприятий, предусмотренных </w:t>
      </w:r>
      <w:r>
        <w:rPr>
          <w:szCs w:val="28"/>
        </w:rPr>
        <w:t>подпрограммой "Чистая вода Приморского края на 2013-2017 годы" в рамках государственной программы Приморского края "Об утверждении доступным жильем и качественными услугами жилищно-коммунального хозяйства населения Приморского края" на 2013-2017 годы и средств на их реализацию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4.Департаменту лесного хозяйства Приморского края обеспечить в 2014 году полное исполнение программных мероприятий, предусмотренных </w:t>
      </w:r>
      <w:r>
        <w:rPr>
          <w:szCs w:val="28"/>
        </w:rPr>
        <w:t xml:space="preserve">государственной </w:t>
      </w:r>
      <w:hyperlink w:anchor="Par33">
        <w:r>
          <w:rPr>
            <w:rStyle w:val="InternetLink"/>
            <w:szCs w:val="28"/>
          </w:rPr>
          <w:t>программой</w:t>
        </w:r>
      </w:hyperlink>
      <w:r>
        <w:rPr>
          <w:szCs w:val="28"/>
        </w:rPr>
        <w:t xml:space="preserve"> Приморского края "Развитие лесного хозяйства в Приморском крае" на 2013 - 2017 годы и средств на ее реализацию.</w:t>
      </w:r>
    </w:p>
    <w:p>
      <w:pPr>
        <w:pStyle w:val="Normal"/>
        <w:ind w:firstLine="709"/>
        <w:jc w:val="both"/>
        <w:rPr/>
      </w:pPr>
      <w:r>
        <w:rPr/>
        <w:t>4.5.Департаменту природных ресурсов и охраны окружающей среды Приморского края проработать в 2014 году вопрос по внесению изменений в государственную программу Приморского края "Охрана окружающей среды Приморского края" на 2013 - 2017 годы, в части софинансирования из бюджета Приморского края строительства объектов по утилизации твердых бытовых отходов в муниципальных образованиях всех уровней.</w:t>
      </w:r>
    </w:p>
    <w:p>
      <w:pPr>
        <w:pStyle w:val="Normal"/>
        <w:ind w:firstLine="709"/>
        <w:jc w:val="both"/>
        <w:rPr/>
      </w:pPr>
      <w:r>
        <w:rPr/>
        <w:t>4.6.Департаменту рыбного хозяйства и водных биологических ресурсов Приморского края обеспечить в 2014 году полное исполнение программных мероприятий, предусмотренных подпрограммой "Развитие товарного (промышленного) рыбоводства и воспроизводства водных биоресурсов в Приморском крае" в рамках государственной программы Приморского края "Развитие рыбохозяйственного комплекса в Приморском крае на                2013 - 2017 годы" и средств на их реализац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Направить указанное решение в комитет Законодательного Собрания по бюджетно-налоговой политике и финансовым ресурс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 комитета                                                Ю.А.Корн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00:00Z</dcterms:created>
  <dc:creator>pishun_s_n</dc:creator>
  <dc:description/>
  <cp:keywords/>
  <dc:language>en-US</dc:language>
  <cp:lastModifiedBy>batova_a_v</cp:lastModifiedBy>
  <cp:lastPrinted>2014-06-06T13:48:00Z</cp:lastPrinted>
  <dcterms:modified xsi:type="dcterms:W3CDTF">2014-06-09T23:02:00Z</dcterms:modified>
  <cp:revision>8</cp:revision>
  <dc:subject/>
  <dc:title> </dc:title>
</cp:coreProperties>
</file>