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 xml:space="preserve">"О назначении дополнитель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конодательного Собрания Приморского края </w:t>
        <w:br/>
        <w:t>от 19.12.2013 № 1115 досрочно прекращены полномочия депутата Законодательного Собрания по одномандатному избирательному округу № 5 Серебрякова П.Ю. на основании его заявления о сложении полномочий депутата Законодательного Собрания в связи с назначением на государствен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71 Федерального закона от 12 июня 2002 года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депутата</w:t>
      </w:r>
      <w:r>
        <w:rPr>
          <w:rFonts w:cs="Calibri"/>
          <w:sz w:val="28"/>
          <w:szCs w:val="28"/>
        </w:rPr>
        <w:t>, избранного по одномандатному избирательному округу, в этом избирательном округе орган, уполномоченный на то законом, назначает дополнительные выборы. Дополнительные выборы назначаются на второе воскресенье сентября, а в год проведения выборов депутатов Государственной Думы Федерального Собрания Российской Федерации очередного созыва - на день голосования на этих выборах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должно быть принято не ранее чем за 100 дней и не позднее чем за 90 дней до дня голосования (т.е., в период с 5 по 15 июня 201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части 3 стати 29 Устава Приморского края выборы депутатов Законодательного Собрания Приморского края назначаются Законодательным Собранием Приморского края и оформляются постановлением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0 и 80 Избирательного кодекса Приморского края дополнительные выборы депутата по одномандатному избирательному округу </w:t>
      </w:r>
      <w:r>
        <w:rPr>
          <w:color w:val="000000"/>
          <w:sz w:val="28"/>
          <w:szCs w:val="28"/>
        </w:rPr>
        <w:t>назначают на второе воскресенье сентябр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воскресенье в сентябре 2014 года - 14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, что в соответствии с частью 8 статьи 10 Избирательного кодекса Приморского края решение о назначении выборов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4:00Z</dcterms:created>
  <dc:creator>user</dc:creator>
  <dc:description/>
  <cp:keywords/>
  <dc:language>en-US</dc:language>
  <cp:lastModifiedBy>lapshina_a_l</cp:lastModifiedBy>
  <cp:lastPrinted>2007-04-05T16:42:00Z</cp:lastPrinted>
  <dcterms:modified xsi:type="dcterms:W3CDTF">2014-06-05T03:28:00Z</dcterms:modified>
  <cp:revision>4</cp:revision>
  <dc:subject/>
  <dc:title>ПОЯСНИТЕЛЬНАЯ ЗАПИСКА</dc:title>
</cp:coreProperties>
</file>