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9870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дополнительных выборов депутата Законодательного Собрания Приморского края по одномандатному избирательному округу № 5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слушав информацию Текиева Джамбулата Абдулхалимовича, председателя комитета по региональной политике и зако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 необходимости назначения </w:t>
      </w:r>
      <w:r>
        <w:rPr>
          <w:szCs w:val="28"/>
        </w:rPr>
        <w:t xml:space="preserve">дополнительных выборов депутата Законодательного Собрания Приморского края по одномандатному избирательному округу № 5 в связи с </w:t>
      </w:r>
      <w:r>
        <w:rPr/>
        <w:t xml:space="preserve">досрочным прекращением полномочий </w:t>
      </w:r>
      <w:r>
        <w:rPr>
          <w:szCs w:val="28"/>
        </w:rPr>
        <w:t xml:space="preserve">депутата Законодательного Собрания Приморского края Серебрякова П.Ю. (постановление Законодательного Собрания Приморского края </w:t>
      </w:r>
      <w:r>
        <w:rPr/>
        <w:t xml:space="preserve">от 19.12.2013 № 1115 "О досрочном прекращении полномочий </w:t>
      </w:r>
      <w:r>
        <w:rPr>
          <w:szCs w:val="28"/>
        </w:rPr>
        <w:t>депутата Законодательного Собрания Приморского края Серебрякова П.Ю."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статьями 10 и 71 Федерального закона от 12 июня 2002 года № 67-ФЗ </w:t>
        <w:br/>
        <w:t>"Об основных гарантиях избирательных прав и права на участие в референдуме граждан Российской Федерации" (далее – Федеральный закон), согласно котор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досрочного прекращения полномочий депутата</w:t>
      </w:r>
      <w:r>
        <w:rPr>
          <w:rFonts w:cs="Calibri"/>
        </w:rPr>
        <w:t>, избранного по одномандатному избирательному округу, в этом избирательном округе орган, уполномоченный на то законом, назначает дополнительные выборы. Дополнительные выборы назначаются на второе воскресенье сентября, а в год проведения выборов депутатов Государственной Думы Федерального Собрания Российской Федерации очередного созыва - на день голосования на этих выборах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назначении выборов должно быть принято не ранее чем за 100 дней и не позднее чем за 90 дней до дня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статьей 29 Устава Приморского края, согласно которой постановлением Законодательного Собрания Приморского края назначаются выборы </w:t>
      </w:r>
      <w:r>
        <w:rPr>
          <w:szCs w:val="28"/>
        </w:rPr>
        <w:t>депутатов Законодательного Собрания Приморского края</w:t>
      </w:r>
      <w:r>
        <w:rPr/>
        <w:t xml:space="preserve"> (пункт 4 части 3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статьями 10 и 80 Избирательного кодекса Приморского края, </w:t>
        <w:br/>
        <w:t xml:space="preserve">согласно которым </w:t>
      </w:r>
      <w:r>
        <w:rPr>
          <w:szCs w:val="28"/>
        </w:rPr>
        <w:t xml:space="preserve">дополнительные выборы депутата по одномандатному избирательному округу </w:t>
      </w:r>
      <w:r>
        <w:rPr>
          <w:color w:val="000000"/>
          <w:szCs w:val="28"/>
        </w:rPr>
        <w:t>назначают на второе воскресенье сентябр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второе воскресенье сентября - 14 сентября 2014 года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согласно части 8 статьи 10 Избирательного кодекса Приморского края решение о назначении выборов подлежит официальному опубликованию в средствах массовой информации не позднее чем через пять дней со дня его принят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нимая во внимание письмо Избирательной комиссии Приморского края от 10.05.2014 № 01-18/627 о необходимости, в соответствии с требованиями федерального законодательства, принятия Законодательным Собранием в период с 5 по 15 июня 2014 года постановления Законодательного Собрания о назначении дополнительных выборов депутата Законодательного Собрания Приморского края по одномандатному избирательному округу № 5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одготовить проект постановления Законодательного Собрания Приморского края "</w:t>
      </w:r>
      <w:r>
        <w:rPr>
          <w:szCs w:val="28"/>
        </w:rPr>
        <w:t>О назначении дополнительных выборов депутата Законодательного Собрания Приморского края по одномандатному избирательному округу № 5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szCs w:val="28"/>
        </w:rPr>
        <w:t>О назначении дополнительных выборов депутата Законодательного Собрания Приморского края по одномандатному избирательному округу № 5" на внеочередном заседании Законодательного Собрания 11 июня 2014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назначении дополнительных выборов депутата Законодательного Собрания Приморского края по одномандатному избирательному округу № 5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color w:val="000000"/>
          <w:szCs w:val="28"/>
        </w:rPr>
        <w:t>.Предложить Гладких Татьяне Валерьевне, председателю Избирательной комиссии Приморского края, выступить на заседании Законодательного Собрания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</w:t>
      </w:r>
      <w:r>
        <w:rPr>
          <w:szCs w:val="28"/>
        </w:rPr>
        <w:t>Определить время рассмотрения - 5 минут,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2:00Z</dcterms:created>
  <dc:creator>lapshina_a_l</dc:creator>
  <dc:description/>
  <cp:keywords/>
  <dc:language>en-US</dc:language>
  <cp:lastModifiedBy>lapshina_a_l</cp:lastModifiedBy>
  <cp:lastPrinted>2014-06-04T15:43:00Z</cp:lastPrinted>
  <dcterms:modified xsi:type="dcterms:W3CDTF">2014-06-09T00:45:00Z</dcterms:modified>
  <cp:revision>7</cp:revision>
  <dc:subject/>
  <dc:title> </dc:title>
</cp:coreProperties>
</file>