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  <w:lang w:val="ru-RU" w:eastAsia="ru-RU"/>
              </w:rPr>
            </w:pPr>
            <w:r>
              <w:rPr>
                <w:spacing w:val="94"/>
                <w:szCs w:val="28"/>
                <w:lang w:val="ru-RU"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>числе лиц, которое (в абсолют</w:t>
              <w:softHyphen/>
              <w:t>ном выражении) необходимо для поддержки выдвижения кандидата на должность Губернатора Приморского края</w:t>
            </w:r>
            <w:r>
              <w:rPr/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В соответствии со статьей 41</w:t>
      </w:r>
      <w:r>
        <w:rPr>
          <w:vertAlign w:val="superscript"/>
        </w:rPr>
        <w:t>1</w:t>
      </w:r>
      <w:r>
        <w:rPr/>
        <w:t xml:space="preserve"> Избирательного кодекса Приморского края, на основании данных, представленных Избирательной комиссией Приморского края по числу депутатов представительных органов муниципальных образований и (или) избранных на муниципальных выборах глав муниципальных образований, находящихся на территории Приморского края, а также по числу муниципальных районов и городских округов Приморского края, Законодательное Собрание Примо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1.</w:t>
      </w:r>
      <w:r>
        <w:rPr/>
        <w:t xml:space="preserve">Определить, что в поддержку выдвижения кандидата на должность Губернатора Приморского края должны быть собраны подписи </w:t>
        <w:br/>
        <w:t>150</w:t>
      </w:r>
      <w:r>
        <w:rPr>
          <w:b/>
        </w:rPr>
        <w:t xml:space="preserve"> </w:t>
      </w:r>
      <w:r>
        <w:rPr/>
        <w:t>депутатов представительных органов муниципальных образований и (или) избранных на муниципальных выборах глав муниципальных образований, находящихся на территории Приморского края, что составляет 7 процентов от общего числа указанных депутатов, предусмотренного уставами этих муниципальных образований на день принятия решения о назначении выборов Губернатора Приморского края, и числа избранных на муниципальных выборах и действующих на день принятия указанного решения глав этих муниципальных образований, находящихся на территории Примо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Определить, что в числе подписей, представленных в поддержку выдвижения кандидата на должность Губернатора Приморского края, должно быть 35 подписей депутатов представительных органов муниципальных районов и городских округов и (или) избранных на муниципальных выборах глав муниципальных районов и городских округов Приморского края, что составляет 5 процентов от общего числа депутатов представительных органов муниципальных районов и городских округов, предусмотренного уставами этих муниципальных районов и городских округов на день принятия решения о назначении выборов Губернатора Приморского края, и числа избранных на муниципальных выборах и действующих на день принятия указанного решения глав муниципальных районов и городских округов Примо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</w:t>
      </w:r>
      <w:r>
        <w:rPr/>
        <w:t>Определить, что кандидат на должность Губернатора Приморского края должен быть поддержан депутатами представительных органов муниципальных районов и городских округов и (или) избранными на муниципальных выборах главами муниципальных районов и городских округов не менее чем в 26 (трех четвертях) муниципальных районах и городских округах Примо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</w:t>
      </w:r>
      <w:r>
        <w:rPr/>
        <w:t>Опубликовать настоящее постановление в средствах массовой информации одновременно с опубликованием решения о назначении досрочных выборов Губернатора Примо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</w:t>
      </w:r>
      <w:r>
        <w:rPr/>
        <w:t>Направить настоящее постановление в Избирательную комиссию Примо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6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2:05:00Z</dcterms:created>
  <dc:creator>lapshina_a_l</dc:creator>
  <dc:description/>
  <cp:keywords/>
  <dc:language>en-US</dc:language>
  <cp:lastModifiedBy>lapshina_a_l</cp:lastModifiedBy>
  <cp:lastPrinted>2014-06-04T13:13:00Z</cp:lastPrinted>
  <dcterms:modified xsi:type="dcterms:W3CDTF">2014-06-06T03:32:00Z</dcterms:modified>
  <cp:revision>18</cp:revision>
  <dc:subject/>
  <dc:title> </dc:title>
</cp:coreProperties>
</file>