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1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0 июня 2014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7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7.00-17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-17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 отчете Губернатора Приморского края</w:t>
            </w:r>
            <w:r>
              <w:rPr>
                <w:color w:val="000000"/>
                <w:sz w:val="24"/>
                <w:szCs w:val="24"/>
              </w:rPr>
              <w:t xml:space="preserve"> В.В. Миклушевского о деятельности Администрации Приморского края за 2013 год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5-17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осрочных выборов Губернатор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0-17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исле лиц, которое (в абсолютном выражении) необходимо для поддержки выдвижения кандидата на должность Губернатор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-17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назначении дополнительных выборов депутата Законодательного Собра-ния Приморского края по одномандатному избирательному округу № 5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5-17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Российской Федерации о поправке к Конституции Российской Федерации "О Совете Федерации Федерального Собрания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.40-17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умы Артемовского городского округа, отрицательный отзыв Губернатора Приморского края, предложение прокурора Приморского края об отклонении законопроект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Квон Вячеслав Васильевич, председатель </w:t>
            </w:r>
            <w:r>
              <w:rPr>
                <w:sz w:val="24"/>
                <w:szCs w:val="24"/>
              </w:rPr>
              <w:t>Думы Артемовского городского округ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5-17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естре должностей муниципальной службы в Приморском крае" </w:t>
            </w:r>
            <w:r>
              <w:rPr>
                <w:sz w:val="24"/>
                <w:szCs w:val="24"/>
              </w:rPr>
              <w:t>(законодательная инициатива Думы Кавалеровского муниципальн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Ирина Вячеславовна, председатель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-17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артизан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Партизанского муниципальн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Шерстнев Сергей Евгеньевич, председатель Думы Партизанского муниципального района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5-18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3 квартал 2014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.00-18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0 июн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полнительные вопросы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.05-18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Бочаров Евгений Валентинович, депутат Законодательного Собрания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.10-18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7:00Z</dcterms:created>
  <dc:creator>Andre Deshner</dc:creator>
  <dc:description/>
  <cp:keywords/>
  <dc:language>en-US</dc:language>
  <cp:lastModifiedBy>lapshina_a_l</cp:lastModifiedBy>
  <cp:lastPrinted>2014-06-03T12:35:00Z</cp:lastPrinted>
  <dcterms:modified xsi:type="dcterms:W3CDTF">2014-06-10T09:28:00Z</dcterms:modified>
  <cp:revision>5</cp:revision>
  <dc:subject/>
  <dc:title> </dc:title>
</cp:coreProperties>
</file>