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8600</wp:posOffset>
                      </wp:positionH>
                      <wp:positionV relativeFrom="page">
                        <wp:posOffset>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0pt;mso-position-vertical-relative:page;margin-left:31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Российской Федерации о поправке к Конституции Россий</w:t>
              <w:softHyphen/>
              <w:t>ской Федерации "О Совете Феде</w:t>
              <w:softHyphen/>
              <w:t>рации Федерального Собрания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добренный Государственной Думой Федерального Собрания Российской Федерации 23 мая 2014 года и Советом Федерации Федерального Собрания Российской Федерации 28 мая 2014 года Закон Российской Федерации о поправке к Конституции Российской Федерации </w:t>
        <w:br/>
        <w:t xml:space="preserve">"О Совете Федерации Федерального Собрания Российской Федерации", в соответствии со статьей 136 Конституции Российской Федерации, Федеральным законом "О порядке принятия и вступления в силу поправок </w:t>
        <w:br/>
        <w:t xml:space="preserve">к Конституции Российской Федерации", Законодательное Собрание Приморского края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Одобрить Закон Российской Федерации о поправке к Конституции Российской Федерации </w:t>
      </w:r>
      <w:r>
        <w:rPr/>
        <w:t>"</w:t>
      </w:r>
      <w:r>
        <w:rPr>
          <w:szCs w:val="28"/>
        </w:rPr>
        <w:t>О Совете Федерации Федерального Собрания Российской Федерации</w:t>
      </w:r>
      <w:r>
        <w:rPr/>
        <w:t>"</w:t>
      </w:r>
      <w:r>
        <w:rPr>
          <w:szCs w:val="28"/>
        </w:rPr>
        <w:t>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настоящее постановление в Совет Федерации Федерального Собрания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5:00Z</dcterms:created>
  <dc:creator>Пикулина</dc:creator>
  <dc:description/>
  <cp:keywords/>
  <dc:language>en-US</dc:language>
  <cp:lastModifiedBy>lapshina_a_l</cp:lastModifiedBy>
  <cp:lastPrinted>2014-06-03T14:51:00Z</cp:lastPrinted>
  <dcterms:modified xsi:type="dcterms:W3CDTF">2014-06-10T02:35:00Z</dcterms:modified>
  <cp:revision>8</cp:revision>
  <dc:subject/>
  <dc:title>Проект подготовлен комитетом</dc:title>
</cp:coreProperties>
</file>