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5569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Российской Федерации о поправке к Конституции Российской Федерации "О Совете Федерации Федерального Собрания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 Российской Федерации о поправке к Конституции Российской Федерации </w:t>
      </w:r>
      <w:r>
        <w:rPr>
          <w:szCs w:val="28"/>
        </w:rPr>
        <w:t>"О Совете Федерации Федерального Собрания Российской Федерации"</w:t>
      </w:r>
      <w:r>
        <w:rPr/>
        <w:t xml:space="preserve"> (далее – Закон Российской Федерации)</w:t>
      </w:r>
      <w:r>
        <w:rPr>
          <w:szCs w:val="26"/>
        </w:rPr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добренный 23.05.2014 Государственной Думо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добренный 28.05.2014 Советом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02.06.2014 поступивший из Совета Федерации Федерального Собрания Российской Федерации (исходящий № СФ-5 от 28.05.2014),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тмечая, что Закон </w:t>
      </w:r>
      <w:r>
        <w:rPr/>
        <w:t>Российской Федерации:</w:t>
      </w:r>
    </w:p>
    <w:p>
      <w:pPr>
        <w:pStyle w:val="Normal"/>
        <w:ind w:firstLine="709"/>
        <w:jc w:val="both"/>
        <w:rPr/>
      </w:pPr>
      <w:r>
        <w:rPr/>
        <w:t>подготовлен в целях</w:t>
      </w:r>
      <w:r>
        <w:rPr>
          <w:szCs w:val="28"/>
        </w:rPr>
        <w:t xml:space="preserve"> совершенствования принципов формирования </w:t>
      </w:r>
      <w:r>
        <w:rPr/>
        <w:t>Совета Федерации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предусматривает расширение представительства в Совете Федерации, путем включения в состав верхней палаты представителей Российской Федерации, которые будут назначаться и освобождаться Президентом Российской Федерации и число таких представителей не может составлять более 10 процентов от числа членов Совета Федерации – представителей </w:t>
        <w:br/>
        <w:t>от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предлагает закрепить в Конституции Российской Федерации действующую законодательную норму о том, что член Совета Федерации – представитель от законодательного (представительного)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;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руководствуясь нормами статьи 136 Конституции Российской Федерации о том, что "</w:t>
      </w:r>
      <w:r>
        <w:rPr>
          <w:szCs w:val="28"/>
        </w:rPr>
        <w:t>поправки к главам 3-8 Конституции Российской Федерации принимаются в порядке, предусмотренном для принятия федерального конституционного закона, и вступают в силу после их одобрения органами законодательной власти не менее чем двух третей субъектов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6"/>
        </w:rPr>
        <w:t>руководствуясь</w:t>
      </w:r>
      <w:r>
        <w:rPr/>
        <w:t xml:space="preserve"> нормами статей 9 и 10 Федерального закона от 4 марта 1998 года № 33-ФЗ "О порядке принятия и вступления в силу поправок к Конституции Российской Федерации" о том, что законодательный (представительный) орган субъекта Российской Федерации в порядке, устанавливаемом данным органом самостоятельно, обязан рассмотреть закон Российской Федерации о поправке к Конституции Российской Федерации в срок не позднее одного года со дня его принятия и в течение 14 дней со дня принятия постановления о законе Российской Федерации о поправке к Конституции Российской Федерации направить его в Совет Федерации;</w:t>
      </w:r>
    </w:p>
    <w:p>
      <w:pPr>
        <w:pStyle w:val="Normal"/>
        <w:ind w:firstLine="709"/>
        <w:jc w:val="both"/>
        <w:rPr/>
      </w:pPr>
      <w:r>
        <w:rPr/>
        <w:t xml:space="preserve">отмечая, что постановлением Законодательного Собрания Приморского края от 30.04.2014 № 1318 "О проекте закона Российской Федерации о поправке к Конституции Российской Федерации № 468171-6 </w:t>
        <w:br/>
        <w:t>"О Совете Федерации Федерального Собрания Российской Федерации</w:t>
      </w:r>
      <w:r>
        <w:rPr>
          <w:szCs w:val="28"/>
        </w:rPr>
        <w:t>" поддержан указанный законопроект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Одобрить </w:t>
      </w:r>
      <w:r>
        <w:rPr/>
        <w:t xml:space="preserve">Закон Российской Федерации о поправке к Конституции Российской Федерации </w:t>
      </w:r>
      <w:r>
        <w:rPr>
          <w:szCs w:val="28"/>
        </w:rPr>
        <w:t>"О Совете Федерации Федерального Собрания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 xml:space="preserve">проект </w:t>
      </w:r>
      <w:r>
        <w:rPr>
          <w:szCs w:val="24"/>
        </w:rPr>
        <w:t>постановления Законодательного Собрания Приморского края "</w:t>
      </w:r>
      <w:r>
        <w:rPr/>
        <w:t xml:space="preserve">О Законе Российской Федерации о поправке к Конституции Российской Федерации </w:t>
      </w:r>
      <w:r>
        <w:rPr>
          <w:szCs w:val="28"/>
        </w:rPr>
        <w:t>"О Совете Федерации Федерального Собрания Российской Федерации"</w:t>
      </w:r>
      <w:r>
        <w:rPr/>
        <w:t xml:space="preserve"> для рассмотрения </w:t>
      </w:r>
      <w:r>
        <w:rPr>
          <w:szCs w:val="24"/>
        </w:rPr>
        <w:t>на внеочередном заседании Законодательного Собрания 11 июня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4"/>
        </w:rPr>
        <w:t xml:space="preserve">Рекомендовать Законодательному Собранию одобрить </w:t>
      </w:r>
      <w:r>
        <w:rPr/>
        <w:t>Закон Российской Федерации о поправке к Конституции Российской Федерации</w:t>
        <w:br/>
      </w:r>
      <w:r>
        <w:rPr>
          <w:szCs w:val="28"/>
        </w:rPr>
        <w:t>"О Совете Федерации Федерального Собрания Российской Федерации"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</w:t>
      </w:r>
      <w:r>
        <w:rPr>
          <w:color w:val="000000"/>
          <w:szCs w:val="28"/>
        </w:rPr>
        <w:t>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10 минут,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6-09T00:57:00Z</dcterms:modified>
  <cp:revision>11</cp:revision>
  <dc:subject/>
  <dc:title> </dc:title>
</cp:coreProperties>
</file>