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638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center" w:pos="4029" w:leader="none"/>
              </w:tabs>
              <w:jc w:val="both"/>
              <w:rPr/>
            </w:pPr>
            <w:r>
              <w:rPr>
                <w:szCs w:val="28"/>
              </w:rPr>
              <w:t>О предложении комитета по включению в план работы Контрольно-счетной палаты Приморского края на 2014 год контрольного мероприятия о проверке эффективности деятельности ОАО "Корпорация развития Приморского края" в части использования привлеченных средств и бюджетных инвестиций, предоставленных из краевого бюджета, за период от даты создания акционерного общества по настоящее врем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enter" w:pos="709" w:leader="none"/>
        </w:tabs>
        <w:ind w:firstLine="709"/>
        <w:jc w:val="both"/>
        <w:rPr/>
      </w:pPr>
      <w:r>
        <w:rPr/>
        <w:t xml:space="preserve">Рассмотрев предложение комитета по включению в план </w:t>
      </w:r>
      <w:r>
        <w:rPr>
          <w:szCs w:val="28"/>
        </w:rPr>
        <w:t>работы Контрольно-счетной палаты Приморского края</w:t>
      </w:r>
      <w:r>
        <w:rPr/>
        <w:t xml:space="preserve"> на 2014 год</w:t>
      </w:r>
      <w:r>
        <w:rPr>
          <w:szCs w:val="28"/>
        </w:rPr>
        <w:t xml:space="preserve"> контрольного мероприятия о проверке эффективности деятельности ОАО "Корпорация развития Приморского края" в части использования привлеченных средств и бюджетных инвестиций, предоставленных из краевого бюджета, за период от даты создания акционерного общества по настоящее время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председателю Законодательного Собрания </w:t>
        <w:br/>
        <w:t xml:space="preserve">Горчакову В.В. включить в план </w:t>
      </w:r>
      <w:r>
        <w:rPr>
          <w:szCs w:val="28"/>
        </w:rPr>
        <w:t>работы Контрольно-счетной палаты Приморского края</w:t>
      </w:r>
      <w:r>
        <w:rPr/>
        <w:t xml:space="preserve"> на 2014 год</w:t>
      </w:r>
      <w:r>
        <w:rPr>
          <w:szCs w:val="28"/>
        </w:rPr>
        <w:t xml:space="preserve"> контрольного мероприятия о проверке эффективности деятельности ОАО "Корпорация развития Приморского края" в части использования привлеченных средств и бюджетных инвестиций, предоставленных из краевого бюджета, за период от даты создания акционерного общества по настоящее врем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решение </w:t>
      </w:r>
      <w:r>
        <w:rPr/>
        <w:t>председателю Законодательного Собрания 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</w:t>
        <w:tab/>
        <w:t xml:space="preserve">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8:00Z</dcterms:created>
  <dc:creator>popova_m_a</dc:creator>
  <dc:description/>
  <cp:keywords/>
  <dc:language>en-US</dc:language>
  <cp:lastModifiedBy>Вдовенко</cp:lastModifiedBy>
  <cp:lastPrinted>2012-11-15T12:23:00Z</cp:lastPrinted>
  <dcterms:modified xsi:type="dcterms:W3CDTF">2014-06-02T23:46:00Z</dcterms:modified>
  <cp:revision>8</cp:revision>
  <dc:subject/>
  <dc:title> </dc:title>
</cp:coreProperties>
</file>