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49825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2"/>
              <w:spacing w:lineRule="auto" w:line="240" w:before="0" w:after="0"/>
              <w:jc w:val="both"/>
              <w:rPr>
                <w:szCs w:val="28"/>
                <w:highlight w:val="yellow"/>
              </w:rPr>
            </w:pPr>
            <w:r>
              <w:rPr/>
              <w:t xml:space="preserve">О проекте постановления Законо-дательного Собрания Приморского края "Об обращении Законодатель-ного Собрания Приморского края к Председателю Правительства Россий-ской Федерации Медведеву Д.А. по вопросу предоставления субсидий организациям воздушного транспорта в целях обеспечения доступности воздушных перевозок спортивным сборным командам Дальнего Востока в европейскую часть страны и в обратном направлении для участия во всероссийских соревнованиях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Рассмотрев и обсудив проект постановления Законодательного Собрания Приморского края "Об обращении Законодательного Собрания Приморского края к Председателю Правительства Российской Федерации Медведеву Д.А. по вопросу предоставления субсидий организациям воздушного транспорта в целях обеспечения доступности воздушных перевозок спортивным сборным командам Дальнего Востока в европейскую часть страны и в обратном направлении для участия во всероссийских соревнованиях", подготовленный депутатом Законодательного Собрания Приморского края Кан В.В., </w:t>
      </w:r>
      <w:r>
        <w:rPr>
          <w:szCs w:val="28"/>
        </w:rPr>
        <w:t>комитет</w:t>
      </w:r>
    </w:p>
    <w:p>
      <w:pPr>
        <w:pStyle w:val="2"/>
        <w:spacing w:lineRule="auto" w:line="240"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ab/>
        <w:t xml:space="preserve">1.Согласиться с </w:t>
      </w:r>
      <w:r>
        <w:rPr/>
        <w:t>проектом постановления Законодательного Собрания Приморского края "Об обращении</w:t>
      </w:r>
      <w:r>
        <w:rPr>
          <w:szCs w:val="28"/>
        </w:rPr>
        <w:t xml:space="preserve"> Законодательного Собрания Приморского края к Председателю Правительства Российской Федерации Медведеву Д.А. по вопросу предоставления субсидий организациям воздушного транспорта в целях обеспечения доступности воздушных перевозок спортивным сборным командам Дальнего Востока в европейскую часть страны и в обратном направлении для участия во всероссийских соревнованиях".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2</w:t>
      </w:r>
      <w:r>
        <w:rPr/>
        <w:t>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4.Определить время, необходимое для рассмотрения Законодательным Собранием данного вопроса, </w:t>
      </w:r>
      <w:r>
        <w:rPr>
          <w:bCs/>
        </w:rPr>
        <w:t>–</w:t>
      </w:r>
      <w:r>
        <w:rPr/>
        <w:t xml:space="preserve"> 5 минут, в том числе время для доклада – </w:t>
      </w:r>
      <w:r>
        <w:rPr/>
        <w:br w:type="textWrapping" w:clear="all"/>
      </w:r>
      <w:r>
        <w:rPr/>
        <w:t>3 минуты, время для содоклада – 1 минута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45:00Z</dcterms:created>
  <dc:creator>Printsec_a1</dc:creator>
  <dc:description/>
  <cp:keywords/>
  <dc:language>en-US</dc:language>
  <cp:lastModifiedBy>Шварцштеин Юлия Владимировна</cp:lastModifiedBy>
  <cp:lastPrinted>2014-06-10T09:28:00Z</cp:lastPrinted>
  <dcterms:modified xsi:type="dcterms:W3CDTF">2014-06-09T22:34:00Z</dcterms:modified>
  <cp:revision>37</cp:revision>
  <dc:subject/>
  <dc:title> </dc:title>
</cp:coreProperties>
</file>