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3642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color w:val="FF0000"/>
        </w:rPr>
        <w:t xml:space="preserve"> </w:t>
      </w:r>
      <w:r>
        <w:rPr/>
        <w:t>№ 4</w:t>
      </w:r>
      <w:r>
        <w:rPr>
          <w:szCs w:val="28"/>
        </w:rPr>
        <w:t>92076-6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 xml:space="preserve">"О внесении изменений в Федеральный закон "О внесении изменений в Бюджетный кодекс Российской </w:t>
      </w:r>
      <w:r>
        <w:rPr>
          <w:caps/>
          <w:szCs w:val="28"/>
        </w:rPr>
        <w:t>Ф</w:t>
      </w:r>
      <w:r>
        <w:rPr>
          <w:szCs w:val="28"/>
        </w:rPr>
        <w:t>едерации и отдельные законодательные акты Российской Федерации" (об установлении платы в счет возмещения вреда, причиняемого автомобильным дорогам общего пользования регионального или межмуниципального и местного значения транспортными средствами массой свыше 12 тонн), внесенный Законодательным собранием Ленинградской области, № 515313-6 "О внесении изменений в части первую и вторую Налогового кодекса Российской Федерации" (об отдельных вопросах налогового администрирования), внесенный депутатом Государственной Думы А.М. Макаровым, № 518647-6 "О внесении изменений в главу 26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части второй Налогового кодекса Российской Федерации" (о наделении субъектов Российской Федерации дополнительными полномочиями в сфере регулирования патентной системы налогообложения), внесенный депутатом Государственной Думы </w:t>
        <w:br/>
        <w:t>А.М. Макаровым, № 529548-6 "О внесении изменений в Бюджетный кодекс Российской Федерации" (об уточнении отдельных норм Бюджетного кодекса в целях оптимизации количества оснований для внесения изменений в сводную бюджетную роспись), внесенный депутатами Государственной Думы Н.С. Максимовой, Г.Я. Хором, Л.Я. Симановским, А.М. Макаровым, членами Совета Федерации Е.В. Бушминым, В.Б. Шубой, № 529630-6 "О внесении изменений в часть первую Налогового кодекса Российской Федерации" (в части введения института налогового мониторинга), внесенный депутатом Государственной Думы А.М. Макаровым, № 529775-6 "О внесении изменения в часть первую Налогового кодекса Российской Федерации" (об установлении пределов осуществления прав и исполнения обязанностей налогоплательщиком), внесенный депутатом Государственной Думы А.М. Макаровым, № 465087-6 "О внесении изменения в статью 217 части второй Налогового кодекса Российской Федерации", внесенный Законодательным Собранием Вологодской области и принятый Государственной Думой Федерального Собрания Российской Федерации в первом чтении</w:t>
      </w:r>
      <w:r>
        <w:rPr/>
        <w:t xml:space="preserve">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FF0000"/>
          <w:szCs w:val="28"/>
        </w:rPr>
        <w:t xml:space="preserve"> </w:t>
      </w:r>
      <w:r>
        <w:rPr/>
        <w:t>№ 4</w:t>
      </w:r>
      <w:r>
        <w:rPr>
          <w:szCs w:val="28"/>
        </w:rPr>
        <w:t>92076-6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 xml:space="preserve">"О внесении изменений в Федеральный закон "О внесении изменений в Бюджетный кодекс Российской </w:t>
      </w:r>
      <w:r>
        <w:rPr>
          <w:caps/>
          <w:szCs w:val="28"/>
        </w:rPr>
        <w:t>Ф</w:t>
      </w:r>
      <w:r>
        <w:rPr>
          <w:szCs w:val="28"/>
        </w:rPr>
        <w:t>едерации и отдельные законодательные акты Российской Федерации"</w:t>
      </w:r>
      <w:r>
        <w:rPr/>
        <w:t xml:space="preserve">, </w:t>
      </w:r>
      <w:r>
        <w:rPr>
          <w:szCs w:val="28"/>
        </w:rPr>
        <w:t>№ 515313-6 "О внесении изменений в части первую и вторую Налогового кодекса Российской Федерации", № 518647-6 "О внесении изменений в главу 26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части второй Налогового кодекса Российской Федерации",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529548-6 "О внесении изменений в Бюджетный кодекс Российской Федерации", № 529630-6 "О внесении изменений в часть первую Налогового кодекса Российской Федерации", № 529775-6 "О внесении изменения в часть первую Налогового кодекса Российской Федерации", № 465087-6 "О внесении изменения в статью 217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9:00Z</dcterms:created>
  <dc:creator>Printsec_a1</dc:creator>
  <dc:description/>
  <cp:keywords/>
  <dc:language>en-US</dc:language>
  <cp:lastModifiedBy>Евдокимова Елена Юрьевна</cp:lastModifiedBy>
  <cp:lastPrinted>2014-04-10T11:48:00Z</cp:lastPrinted>
  <dcterms:modified xsi:type="dcterms:W3CDTF">2014-06-06T03:23:00Z</dcterms:modified>
  <cp:revision>60</cp:revision>
  <dc:subject/>
  <dc:title> </dc:title>
</cp:coreProperties>
</file>