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1689397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1.06.2014</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б отчете о проведении внешней проверки отчета об исполнении бюджета Кавалеровского муниципального района за 2013 год, представленном Контрольно-счетной палатой Приморского края</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pPr>
      <w:r>
        <w:rPr/>
        <w:t xml:space="preserve">Рассмотрев и обсудив отчет </w:t>
      </w:r>
      <w:r>
        <w:rPr>
          <w:szCs w:val="28"/>
        </w:rPr>
        <w:t>о проведении внешней проверки отчета об исполнении бюджета Кавалеровского муниципального района за 2013 год</w:t>
      </w:r>
      <w:r>
        <w:rPr/>
        <w:t>, представленный Контрольно-счетной палатой Приморского края,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Normal"/>
        <w:jc w:val="both"/>
        <w:rPr/>
      </w:pPr>
      <w:r>
        <w:rPr/>
        <w:tab/>
        <w:t xml:space="preserve">1.Принять к сведению отчет </w:t>
      </w:r>
      <w:r>
        <w:rPr>
          <w:szCs w:val="28"/>
        </w:rPr>
        <w:t>о проведении внешней проверки отчета об исполнении бюджета Кавалеровского муниципального района за 2013 год</w:t>
      </w:r>
      <w:r>
        <w:rPr/>
        <w:t>, представленный Контрольно-счетной палатой Приморского края.</w:t>
      </w:r>
    </w:p>
    <w:p>
      <w:pPr>
        <w:pStyle w:val="Normal"/>
        <w:jc w:val="both"/>
        <w:rPr/>
      </w:pPr>
      <w:r>
        <w:rPr/>
      </w:r>
    </w:p>
    <w:p>
      <w:pPr>
        <w:pStyle w:val="Normal"/>
        <w:jc w:val="both"/>
        <w:rPr/>
      </w:pPr>
      <w:r>
        <w:rPr/>
        <w:tab/>
        <w:t>2.Отметить:</w:t>
      </w:r>
    </w:p>
    <w:p>
      <w:pPr>
        <w:pStyle w:val="Normal"/>
        <w:jc w:val="both"/>
        <w:rPr/>
      </w:pPr>
      <w:r>
        <w:rPr/>
        <w:tab/>
        <w:t xml:space="preserve">1)уточненный план по доходам консолидированного бюджета Кавалеровского муниципального района на 2013 год составил </w:t>
        <w:br/>
        <w:t>670156,9 тыс. рублей, фактически поступило 665087,0 тыс. рублей или</w:t>
        <w:br/>
        <w:t xml:space="preserve">99,2 процента к плановым назначениям; </w:t>
      </w:r>
    </w:p>
    <w:p>
      <w:pPr>
        <w:pStyle w:val="Normal"/>
        <w:ind w:firstLine="709"/>
        <w:jc w:val="both"/>
        <w:rPr/>
      </w:pPr>
      <w:r>
        <w:rPr/>
        <w:t xml:space="preserve">2)расходы консолидированного бюджета Кавалеровского муниципального района при плане 683140,7 тыс. рублей исполнены в </w:t>
        <w:br/>
        <w:t>сумме 583789,5 тыс. рублей или на 85,5 процента;</w:t>
      </w:r>
    </w:p>
    <w:p>
      <w:pPr>
        <w:pStyle w:val="Normal"/>
        <w:ind w:firstLine="709"/>
        <w:jc w:val="both"/>
        <w:rPr/>
      </w:pPr>
      <w:r>
        <w:rPr/>
        <w:t>3)годовой план по доходам бюджета Кавалеровского муниципального района утвержден в объеме 525984,9 тыс. рублей, фактически доходы получены в сумме 524080,2 тыс. рублей или 99,6 процента;</w:t>
      </w:r>
    </w:p>
    <w:p>
      <w:pPr>
        <w:pStyle w:val="Normal"/>
        <w:ind w:firstLine="709"/>
        <w:jc w:val="both"/>
        <w:rPr/>
      </w:pPr>
      <w:r>
        <w:rPr/>
        <w:t>4)расходы бюджета Кавалеровского муниципального района, утверждены в объеме 534319,5 тыс. рублей, фактическое исполнение составило 446008,3 тыс. рублей или 83,5 процента к годовому плану;</w:t>
      </w:r>
    </w:p>
    <w:p>
      <w:pPr>
        <w:pStyle w:val="Normal"/>
        <w:ind w:firstLine="709"/>
        <w:jc w:val="both"/>
        <w:rPr/>
      </w:pPr>
      <w:r>
        <w:rPr/>
        <w:t xml:space="preserve">5)районный бюджет исполнен с профицитом в размере </w:t>
        <w:br/>
        <w:t xml:space="preserve">78071,9 тыс. рублей при планируемом дефиците в </w:t>
        <w:br/>
        <w:t>размере 8334,6 тыс. рублей;</w:t>
      </w:r>
    </w:p>
    <w:p>
      <w:pPr>
        <w:pStyle w:val="Normal"/>
        <w:ind w:firstLine="709"/>
        <w:jc w:val="both"/>
        <w:rPr/>
      </w:pPr>
      <w:r>
        <w:rPr/>
        <w:t xml:space="preserve">6)задолженность арендаторов по арендным платежам за пользование земельными участками на 01.01.2013 составила 1435,5 тыс. рублей, в том числе: по основному долгу - 1393,0 тыс. рублей; по пени - 42,5 тыс. рублей. Задолженность снизилась с начала года на 215,9 тыс. рублей или на </w:t>
        <w:br/>
        <w:t>15,0 процента и составила 1219,6 тыс. рублей, в том числе: по основному долгу - 1197,7 тыс. рублей; по пени - 21,9 тыс. рублей;</w:t>
      </w:r>
    </w:p>
    <w:p>
      <w:pPr>
        <w:pStyle w:val="Normal"/>
        <w:ind w:firstLine="709"/>
        <w:jc w:val="both"/>
        <w:rPr/>
      </w:pPr>
      <w:r>
        <w:rPr/>
        <w:t xml:space="preserve">7)администрацией Кавалеровского муниципального района заключен договор купли-продажи земельного участка от 01.04.2013 № 30 с </w:t>
        <w:br/>
        <w:t xml:space="preserve">ООО "Дальвуд комплекс" (цена выкупа земельного участка составляет </w:t>
        <w:br/>
        <w:t xml:space="preserve">213,0 тыс. рублей). В соответствии с пунктом 3 постановления Администрации Приморского края от 12.09.2012 № 253-па и условиями договора оплата должна производиться в течение 10 дней со дня подписания договора купли-продажи земельного участка. В соответствии с пунктом 5.3. вышеуказанного договора за нарушение срока внесения платежа </w:t>
        <w:br/>
        <w:t xml:space="preserve">ООО "Дальвуд комплекс" обязан выплатить администрации Кавалеровского муниципального района пени из расчета 0,1 процента от цены земельного участка за каждый день просрочки. Фактически договор подписан 12.04.2013, однако на момент проведения проверки оплата арендатором не произведена, пени администрацией Кавалеровского муниципального района не начислялись; </w:t>
      </w:r>
    </w:p>
    <w:p>
      <w:pPr>
        <w:pStyle w:val="Normal"/>
        <w:ind w:firstLine="709"/>
        <w:jc w:val="both"/>
        <w:rPr/>
      </w:pPr>
      <w:r>
        <w:rPr/>
        <w:t>8)в реестре земельных участков, предоставленных в 2013 году администрацией Кавалеровского муниципального района физическим и юридическим лицам в собственность, отсутствует информация о фактической задолженности на конец отчетного периода;</w:t>
      </w:r>
    </w:p>
    <w:p>
      <w:pPr>
        <w:pStyle w:val="Normal"/>
        <w:ind w:firstLine="709"/>
        <w:jc w:val="both"/>
        <w:rPr/>
      </w:pPr>
      <w:r>
        <w:rPr/>
        <w:t>9)задолженность арендаторов по арендной плате за пользование имуществом по состоянию на 01.01.2014 составила 569,4 тыс. рублей и увеличилась по сравнению с началом 2013 года на 165,8 тыс. рублей, или на</w:t>
        <w:br/>
        <w:t xml:space="preserve">41,1 процента (на 01.01.2013 задолженность составила 403,6 тыс. рублей); </w:t>
      </w:r>
    </w:p>
    <w:p>
      <w:pPr>
        <w:pStyle w:val="Normal"/>
        <w:ind w:firstLine="709"/>
        <w:jc w:val="both"/>
        <w:rPr/>
      </w:pPr>
      <w:r>
        <w:rPr/>
        <w:t xml:space="preserve">10)в 2013 году администрация Кавалеровского муниципального района при заключении договоров аренды объектов муниципального имущества руководствовалась статьей 8 Федерального закона от 29.07.1998 № 135-ФЗ "Об оценочной деятельности в Российской Федерации". Вместе с тем, по некоторым договорам аренды, заключенным ранее 2013 года и имеющим срок действия, переходящий на 2013 год, в нарушение статьи 8 вышеназванного закона размер арендной платы за пользование объектами муниципального имущества определялся без оценки его рыночной стоимости, что повлекло недопоступление неналоговых доходов в районный бюджет; при исчислении арендной платы за пользование муниципальным имуществом в соответствии со статьей 8 Федерального закона № 135-ФЗ сумма аренды увеличилась от 1,5 до 3,4 раза; </w:t>
      </w:r>
    </w:p>
    <w:p>
      <w:pPr>
        <w:pStyle w:val="Normal"/>
        <w:ind w:firstLine="709"/>
        <w:jc w:val="both"/>
        <w:rPr/>
      </w:pPr>
      <w:r>
        <w:rPr/>
        <w:t xml:space="preserve">11)субсидии из федерального бюджета на выполнение работ по строительству "под ключ" объекта "Строительство детского сада на 240 мест в пгт Кавалерово" освоены в сумме 33990,4 тыс. рублей, или на </w:t>
        <w:br/>
        <w:t xml:space="preserve">30,0 процента (авансовый платеж согласно условиям муниципального контракта; план - 113200,0 тыс. рублей). В 2013 году подрядчиком работы не выполнялись, средства субсидии возвращены администрацией Кавалеровского муниципального района в краевой бюджет в сумме </w:t>
        <w:br/>
        <w:t>79209,6 тыс. рублей (113200,0 – 33990,4);</w:t>
      </w:r>
    </w:p>
    <w:p>
      <w:pPr>
        <w:pStyle w:val="Normal"/>
        <w:ind w:firstLine="709"/>
        <w:jc w:val="both"/>
        <w:rPr/>
      </w:pPr>
      <w:r>
        <w:rPr/>
        <w:t xml:space="preserve">12)в общей сумме расходов на реализацию долгосрочной целевой программы "Развитие системы дошкольного образования Кавалеровского муниципального района на 2013-2017 годы" средства в сумме </w:t>
        <w:br/>
        <w:t xml:space="preserve">12959,5 тыс. рублей, или 73,5 процента к плану (план - 17625,2 тыс. рублей) направлены на выполнение работ по реконструкции здания детского </w:t>
        <w:br/>
        <w:t xml:space="preserve">сада № 4 пгт Кавалерово по ул. Гагарина, 4, в том числе в сумме: </w:t>
        <w:br/>
        <w:t>1100,9 тыс. рублей, или 100 процентов к плану на составление проектно-сметной документации - средства районного бюджета; 11858,6 тыс. рублей, или 71,8 процента от планируемых средств, предусмотренных на реконструкцию здания детского сада (16524,3 тыс. рублей), в том числе - средства районного бюджета (5929,0 тыс. рублей или 100 процентов) и субсидии из краевого бюджета (5929,6 тыс. рублей или 56,0 процента). Неосвоенные средства субсидии возвращены в краевой бюджет в 2014 году в сумме 4665,7 тыс. рублей.</w:t>
      </w:r>
    </w:p>
    <w:p>
      <w:pPr>
        <w:pStyle w:val="Normal"/>
        <w:ind w:firstLine="709"/>
        <w:jc w:val="both"/>
        <w:rPr/>
      </w:pPr>
      <w:r>
        <w:rPr/>
        <w:t xml:space="preserve">Работы проводились на основании муниципального контракта,                     заключенного между МКДОУ "Детский сад общеразвивающего вида № 4" и ООО "Стройкомплект-ДВ". В соответствии с дополнительным соглашением установлен срок окончания выполнения работ 30.05.2014. В 2013 году выполнены работы на общую сумму 11858,6 тыс. рублей, что составляет </w:t>
        <w:br/>
        <w:t xml:space="preserve">59,5 процента от объемов, предусмотренных контрактом </w:t>
        <w:br/>
        <w:t>(19926,2 тыс. рублей);</w:t>
      </w:r>
    </w:p>
    <w:p>
      <w:pPr>
        <w:pStyle w:val="Normal"/>
        <w:ind w:firstLine="709"/>
        <w:jc w:val="both"/>
        <w:rPr/>
      </w:pPr>
      <w:r>
        <w:rPr/>
        <w:t>13)по состоянию на 31.12.2013 дебиторская задолженность Кавалеровского муниципального района составила 49953,1 тыс. рублей. С начала года задолженность выросла на 47889,1 тыс. рублей или в 24,2 раза (на 01.01.2013 составила 2064,1 тыс. рублей).</w:t>
      </w:r>
    </w:p>
    <w:p>
      <w:pPr>
        <w:pStyle w:val="Normal"/>
        <w:ind w:firstLine="709"/>
        <w:jc w:val="both"/>
        <w:rPr/>
      </w:pPr>
      <w:r>
        <w:rPr/>
        <w:t xml:space="preserve">В сумме задолженности числится задолженность по приобретению основных средств в сумме 259,0 тыс. рублей - авансовые платежи  </w:t>
        <w:br/>
        <w:t>(100 процентов стоимости оборудования), перечисленные администрацией Кавалеровского муниципального района ООО "Кенгуру.ПРО" по договорам поставки спортивного оборудования для площадки Воркаут. Согласно условиям заключенных договоров оборудование должно быть передано администрации района не позднее 30 дней с даты получения 100 процентной предоплаты. По состоянию на 24.04.2014 спортивное оборудование поставщиком ООО "Кенгуру.ПРО" администрации Кавалеровского района не передано. Пунктом 5.3. договоров за нарушение срока поставки оборудования по требованию администрации района предусмотрена уплата поставщиком пени в размере 0,1 процента от стоимости оборудования за каждый день просрочки. По указанным договорам срок непоставки оборудования составляет от четырех до шести месяцев; претензии по пени администрацией Кавалеровского муниципального района не направлялись; расчетный размер пени (на 24.04.2014) составляет 39,1 тыс. рублей;</w:t>
      </w:r>
    </w:p>
    <w:p>
      <w:pPr>
        <w:pStyle w:val="Normal"/>
        <w:ind w:firstLine="709"/>
        <w:jc w:val="both"/>
        <w:rPr/>
      </w:pPr>
      <w:r>
        <w:rPr/>
        <w:t xml:space="preserve">14)кредиторская задолженность на 31.12.2013 составила </w:t>
        <w:br/>
        <w:t>7160,8 тыс. рублей. По сравнению с началом 2013 года задолженность увеличилась на 2124,8 тыс. рублей или в 1,4 раза (на 01.01.2013 кредиторская задолженность составляла 5036,0 тыс. рублей).</w:t>
      </w:r>
    </w:p>
    <w:p>
      <w:pPr>
        <w:pStyle w:val="Normal"/>
        <w:ind w:firstLine="709"/>
        <w:jc w:val="both"/>
        <w:rPr/>
      </w:pPr>
      <w:r>
        <w:rPr/>
      </w:r>
    </w:p>
    <w:p>
      <w:pPr>
        <w:pStyle w:val="Header"/>
        <w:tabs>
          <w:tab w:val="clear" w:pos="4153"/>
          <w:tab w:val="clear" w:pos="8306"/>
        </w:tabs>
        <w:jc w:val="both"/>
        <w:rPr/>
      </w:pPr>
      <w:r>
        <w:rPr>
          <w:szCs w:val="28"/>
        </w:rPr>
        <w:tab/>
        <w:t>3.Рекомендовать главе Кавалеровского муниципального района - главе администрации Кавалеровского муниципального района в целях увеличения доходной части районного бюджета:</w:t>
      </w:r>
    </w:p>
    <w:p>
      <w:pPr>
        <w:pStyle w:val="Header"/>
        <w:tabs>
          <w:tab w:val="clear" w:pos="4153"/>
          <w:tab w:val="clear" w:pos="8306"/>
        </w:tabs>
        <w:ind w:firstLine="709"/>
        <w:jc w:val="both"/>
        <w:rPr>
          <w:szCs w:val="28"/>
        </w:rPr>
      </w:pPr>
      <w:r>
        <w:rPr>
          <w:szCs w:val="28"/>
        </w:rPr>
        <w:t>принять действенные меры по организации надлежащего учета и контроля за полнотой поступления платежей за аренду земельных участков и арендной платы за пользование имуществом;</w:t>
      </w:r>
    </w:p>
    <w:p>
      <w:pPr>
        <w:pStyle w:val="Header"/>
        <w:tabs>
          <w:tab w:val="clear" w:pos="4153"/>
          <w:tab w:val="clear" w:pos="8306"/>
        </w:tabs>
        <w:ind w:firstLine="709"/>
        <w:jc w:val="both"/>
        <w:rPr>
          <w:szCs w:val="28"/>
        </w:rPr>
      </w:pPr>
      <w:r>
        <w:rPr>
          <w:szCs w:val="28"/>
        </w:rPr>
        <w:t>осуществлять более эффективную работу с арендаторами по снижению задолженности по арендной плате за пользование имуществом;</w:t>
      </w:r>
    </w:p>
    <w:p>
      <w:pPr>
        <w:pStyle w:val="Header"/>
        <w:tabs>
          <w:tab w:val="clear" w:pos="4153"/>
          <w:tab w:val="clear" w:pos="8306"/>
        </w:tabs>
        <w:ind w:firstLine="709"/>
        <w:jc w:val="both"/>
        <w:rPr>
          <w:szCs w:val="28"/>
        </w:rPr>
      </w:pPr>
      <w:r>
        <w:rPr>
          <w:szCs w:val="28"/>
        </w:rPr>
        <w:t>предусматривать в договорах с арендаторами, поставщиками товаров  (работ, услуг) меры ответственности (штрафы, пени) за нарушение условий договоров;</w:t>
      </w:r>
    </w:p>
    <w:p>
      <w:pPr>
        <w:pStyle w:val="Header"/>
        <w:tabs>
          <w:tab w:val="clear" w:pos="4153"/>
          <w:tab w:val="clear" w:pos="8306"/>
        </w:tabs>
        <w:ind w:firstLine="709"/>
        <w:jc w:val="both"/>
        <w:rPr>
          <w:szCs w:val="28"/>
        </w:rPr>
      </w:pPr>
      <w:r>
        <w:rPr>
          <w:szCs w:val="28"/>
        </w:rPr>
        <w:t>применять меры ответственности к арендаторам муниципального имущества, поставщикам товаров (работ, услуг) за неисполнение или ненадлежащее исполнение договоров.</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t xml:space="preserve">4.Обратить внимание главы Кавалеровского муниципального района - главы администрации Кавалеровского муниципального района на необходимость освоения в полном объеме средств федерального и краевого бюджетов, предусмотренных на финансирование строительства и реконструкции детских садов в пгт Кавалерово, и своевременного выполнения работ согласно заключенным договорам. </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t>5.Направить настоящее решение главе Кавалеровского муниципального района - главе администрации Кавалеровского муниципального района и в Контрольно-счетную палату Приморского кра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 xml:space="preserve">Председатель комитета                                                                        Г.Ц. Ахоян </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23:00Z</dcterms:created>
  <dc:creator>Printsec_a1</dc:creator>
  <dc:description/>
  <cp:keywords/>
  <dc:language>en-US</dc:language>
  <cp:lastModifiedBy>Пятышина Ольга Тимофеевна</cp:lastModifiedBy>
  <cp:lastPrinted>2014-06-04T12:47:00Z</cp:lastPrinted>
  <dcterms:modified xsi:type="dcterms:W3CDTF">2014-06-04T01:50:00Z</dcterms:modified>
  <cp:revision>5</cp:revision>
  <dc:subject/>
  <dc:title> </dc:title>
</cp:coreProperties>
</file>