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206" w:leader="none"/>
        </w:tabs>
        <w:ind w:left="6804" w:hanging="0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6237" w:firstLine="567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62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едседателю Правительства Российской Федерации Медведеву Д.А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субсидий организациям воздушного транспорта в целях обеспечения доступности воздушных перевозок спортивным сборным командам Дальнего Востока в европейскую часть страны и в обратном направлении для участия во всероссийских соревнования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Физическая культура и спорт являются составной частью социально-экономического развития Российской Федерации, в том числе и Дальнего Востока страны. От уровня развития физической культуры и спорта зависит престиж Российской Федерации на мировой спортивной арене.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который замедляет полноценное развитие физкультурно-спортивной сферы Дальнего Востока, является отдаленность регионов от центральной части России. Ежегодно в европейской части страны проводится более 80 процентов всероссийских соревнований. Хотя субъекты Российской Федерации, входящие в состав Дальневосточного федерального округа, выделяют значительный объем финансовых средств на транспортные расходы спортсменов (в том числе на авиаперелеты), достаточное число дальневосточных спортсменов не имеют возможности участвовать в этих соревнованиях и повышать свое спортивное мастерство.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 объем финансирования на транспортные расходы спортсменам составляет около 40 процентов от общей суммы выделяемых финансовых средств, необходимых для развития физической культуры и спорта в крае. В 2013 году для участия в соревнованиях было направлено </w:t>
        <w:br/>
        <w:t xml:space="preserve">2 500 спортсменов, при этом затраты краевого бюджета составили </w:t>
        <w:br/>
        <w:t>около 50 млн рублей. Но это не оказывает положительного влияния на ситуацию и не снижает отток населения края, в том числе перспективных спортсменов, в западную часть России.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В целях создания благоприятных условий для ускоренного комплексного социально-экономического развития Дальнего Востока федеральными органами власти принят ряд нормативных правовых актов, которые содержат комплексные меры поддержки данных регионов.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В частности, Правительством Российской Федерации предусмотрен специальный тариф при осуществлении воздушных перевозок в европейскую часть страны для населения Дальнего Востока, но спортсмены не всегда имеют возможность им воспользоваться, так как это зависит от ряда причин: отсутствие квоты мест, даты перелета на спортивные мероприятия, которые проводятся не только с 1 апреля по 31 октября, маршруты следования к соревнованиям и другие.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В целях оказания поддержки дальневосточным спортсменам просим Вас рассмотреть возможность предоставления субсидий организациям воздушного транспорта в целях обеспечения доступности воздушных перевозок спортивным сборным командам (в том числе детским, кадетским, юношеским, юниорским, молодежным и др.), сформированным субъектами Российской Федерации, расположенными на территории Дальнего Востока, в европейскую часть страны и в обратном направлении для участия в официальных всероссийских соревнованиях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конодательное собрание"/>
    <w:basedOn w:val="Normal"/>
    <w:qFormat/>
    <w:pPr>
      <w:spacing w:lineRule="auto" w:line="360" w:before="120" w:after="12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9:00Z</dcterms:created>
  <dc:creator>nadeina_o_s</dc:creator>
  <dc:description/>
  <cp:keywords/>
  <dc:language>en-US</dc:language>
  <cp:lastModifiedBy>Шварцштеин Юлия Владимировна</cp:lastModifiedBy>
  <cp:lastPrinted>2014-05-29T16:36:00Z</cp:lastPrinted>
  <dcterms:modified xsi:type="dcterms:W3CDTF">2014-06-01T23:27:00Z</dcterms:modified>
  <cp:revision>29</cp:revision>
  <dc:subject/>
  <dc:title>Проект перечня наказов избирателей</dc:title>
</cp:coreProperties>
</file>