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en-US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орского края за 2013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Приморского края (далее – фонд) на 2013 год утвержден Законом Приморского края от 20 декабря 2012 года № 144-КЗ «О бюджете территориального фонда обязательного медицинского страхования Приморского края на 2013 год и на плановый период 2014 и 2015 годов». </w:t>
      </w:r>
    </w:p>
    <w:p>
      <w:pPr>
        <w:pStyle w:val="Normal"/>
        <w:widowControl w:val="false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ми Приморского края от 29 апреля 2013 года № 200-КЗ,                     от 18 декабря 2013 года № 325-КЗ «О внесении изменений в Закон Приморского края «О бюджете территориального фонда обязательного медицинского страхования Приморского края на 2013 год и на плановый период 2014 и 2015 годов» в бюджет фонда были внесены изменения и утверждены годовые плановые показатели: по доходам – 17366330,60 тыс. рублей, по расходам – 17869409,81 тыс. рублей, по источникам внутреннего финансирования дефицита бюджет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503079,21 тыс. рублей. </w:t>
      </w:r>
    </w:p>
    <w:p>
      <w:pPr>
        <w:pStyle w:val="Normal"/>
        <w:widowControl w:val="false"/>
        <w:spacing w:lineRule="auto" w:line="360"/>
        <w:ind w:firstLine="34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фонда за 2013 год при плане </w:t>
      </w:r>
      <w:r>
        <w:rPr>
          <w:bCs/>
          <w:color w:val="000000"/>
          <w:sz w:val="28"/>
          <w:szCs w:val="28"/>
        </w:rPr>
        <w:t>17366330,60</w:t>
      </w:r>
      <w:r>
        <w:rPr>
          <w:sz w:val="28"/>
          <w:szCs w:val="28"/>
        </w:rPr>
        <w:t xml:space="preserve"> тыс. рублей составило 17399858,34 тыс. рублей (с учетом возврата остатков субсидий, субвенций и иных межбюджетных трансфертов, имеющих целевое назначение, прошлых лет из бюджета фонда в сумме 56392,40 тыс. рублей) или 100,2 процента, на выполнение территориальной программы обязательного медицинского страхования в рамках базовой программы обязательного медицинского страхования (далее – территориальная программа) поступило </w:t>
      </w:r>
      <w:r>
        <w:rPr>
          <w:color w:val="000000"/>
          <w:sz w:val="28"/>
          <w:szCs w:val="28"/>
        </w:rPr>
        <w:t>17382026,0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9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фонда сложилась следующим образом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8"/>
        <w:gridCol w:w="1543"/>
        <w:gridCol w:w="1542"/>
        <w:gridCol w:w="1543"/>
        <w:gridCol w:w="1124"/>
      </w:tblGrid>
      <w:tr>
        <w:trPr>
          <w:trHeight w:val="2606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  <w:r>
              <w:rPr>
                <w:color w:val="000000"/>
                <w:sz w:val="28"/>
                <w:szCs w:val="28"/>
                <w:lang w:val="en-US"/>
              </w:rPr>
              <w:t>вержд</w:t>
            </w:r>
            <w:r>
              <w:rPr>
                <w:color w:val="000000"/>
                <w:sz w:val="28"/>
                <w:szCs w:val="28"/>
              </w:rPr>
              <w:t>ен-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2013 года, тыс. рубл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Кассовое исполнение за 2013 год, тыс. рубле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-ние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36"/>
              <w:jc w:val="center"/>
              <w:outlineLvl w:val="8"/>
              <w:rPr/>
            </w:pPr>
            <w:r>
              <w:rPr>
                <w:color w:val="000000"/>
                <w:sz w:val="28"/>
                <w:szCs w:val="28"/>
              </w:rPr>
              <w:t>гр. 3 - гр.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-ния к утверж-денному бюджету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autoSpaceDE w:val="false"/>
              <w:spacing w:lineRule="auto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а</w:t>
            </w:r>
          </w:p>
        </w:tc>
      </w:tr>
      <w:tr>
        <w:trPr>
          <w:trHeight w:val="302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87,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414,8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744,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7</w:t>
            </w:r>
          </w:p>
        </w:tc>
      </w:tr>
      <w:tr>
        <w:trPr>
          <w:trHeight w:val="422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64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  <w:r>
              <w:rPr>
                <w:color w:val="000000"/>
                <w:sz w:val="28"/>
                <w:szCs w:val="28"/>
              </w:rPr>
              <w:t>,3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3,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,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6,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4,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-ный налог (за налоговые периоды, истекшие до              1 января 2011 год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1,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1,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2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имка, пени и штрафы по взносам в территориальные фонды обязательного меди-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6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26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,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3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36"/>
              <w:ind w:left="-4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ind w:right="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36"/>
              <w:ind w:lef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righ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ов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24"/>
              <w:ind w:left="-4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5,9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25,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24"/>
              <w:ind w:left="-46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righ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-ние ущерб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0,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760,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24"/>
              <w:ind w:righ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2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6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-тельства Российской Федера-ции о государственных внебюджетных фондах и о конкретных видах обяза-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9,7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2,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24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+11222,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24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24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 денежных взысканий (штрафов) в возмещение ущерба, зачисляемые в бюджеты</w:t>
            </w:r>
            <w:r>
              <w:rPr>
                <w:sz w:val="28"/>
                <w:szCs w:val="28"/>
              </w:rPr>
              <w:t xml:space="preserve">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07,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7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Прочие неналоговые поступления в территориаль-ные фонды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19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36,3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017,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51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0143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3443,4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99,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312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из бюджетов субъектов Российской Федерации, передаваемые территориаль-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МС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890,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890,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13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, всег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2945,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1945,4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51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348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терри-ториальных фондов обяза-тельного медицинского страхования на выполнение переданных органам госу-дарственной власти субъектов Российской Федерации полномочий Российской Федерации в сфере обяза-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4113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4113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48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8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-ториальных фондов обяза-тельного медицинского страхования на проведение дополнительной диспансе-ризации работающих гражд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8,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8,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48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терри-ториальных фондов обяза-тельного медицинского страхования на проведение диспансеризации пребываю-щих в стационарных учреж-дениях детей-сирот и детей, находящихся в трудной жизненной ситу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4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48"/>
              <w:ind w:left="-46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48"/>
              <w:ind w:left="-4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143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-бюджетных трансфертов, имеющих целевое назначение, прошлых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692,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392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99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,2</w:t>
            </w:r>
          </w:p>
        </w:tc>
      </w:tr>
      <w:tr>
        <w:trPr>
          <w:trHeight w:val="4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napToGrid w:val="false"/>
              <w:spacing w:lineRule="auto" w:line="312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205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106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01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,7</w:t>
            </w:r>
          </w:p>
        </w:tc>
      </w:tr>
      <w:tr>
        <w:trPr>
          <w:trHeight w:val="4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87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285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98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autoSpaceDE w:val="false"/>
              <w:spacing w:lineRule="auto" w:line="312"/>
              <w:ind w:left="-46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490" w:hRule="atLeas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66330,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99858,3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33527,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2</w:t>
            </w:r>
          </w:p>
        </w:tc>
      </w:tr>
    </w:tbl>
    <w:p>
      <w:pPr>
        <w:pStyle w:val="Normal"/>
        <w:widowControl w:val="false"/>
        <w:spacing w:lineRule="auto" w:line="360" w:before="200" w:after="0"/>
        <w:ind w:firstLine="567"/>
        <w:jc w:val="both"/>
        <w:rPr/>
      </w:pPr>
      <w:r>
        <w:rPr>
          <w:sz w:val="28"/>
          <w:szCs w:val="28"/>
        </w:rPr>
        <w:t>Доходы бюджета в 2013 году сформированы за счет налоговых доходов, неналоговых поступлений, а также межбюджетных трансфертов, полученных из бюджета Федерального фонда обязательного медицинского страхования (далее – ФФОМС) и краевого бюджета.</w:t>
      </w:r>
    </w:p>
    <w:p>
      <w:pPr>
        <w:pStyle w:val="3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совое исполнение налоговых и неналоговых доходов в целом составило </w:t>
      </w:r>
    </w:p>
    <w:p>
      <w:pPr>
        <w:pStyle w:val="3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6414,86</w:t>
      </w:r>
      <w:r>
        <w:rPr>
          <w:b w:val="false"/>
          <w:sz w:val="28"/>
          <w:szCs w:val="28"/>
        </w:rPr>
        <w:t xml:space="preserve"> тыс. рублей или 146,7 процента от плана (</w:t>
      </w:r>
      <w:r>
        <w:rPr>
          <w:b w:val="false"/>
          <w:color w:val="000000"/>
          <w:sz w:val="28"/>
          <w:szCs w:val="28"/>
        </w:rPr>
        <w:t>86187,20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). Перевыполнение плана сложилось за счет превышения объема фактически оказанных услуг пролеченным гражданам, застрахованным в других субъектах Российской Федерации, над запланированными: при плане </w:t>
      </w:r>
      <w:r>
        <w:rPr>
          <w:b w:val="false"/>
          <w:color w:val="000000"/>
          <w:sz w:val="28"/>
          <w:szCs w:val="28"/>
        </w:rPr>
        <w:t>84219,00 тыс. рублей поступило 109236,32 тыс. рублей или 129,7 процента.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В 2013 году в доход бюджета зачислено штрафов, санкций, возмещения ущерба 12760,14 тыс. рублей, в т. ч.:</w:t>
      </w:r>
    </w:p>
    <w:p>
      <w:pPr>
        <w:pStyle w:val="3"/>
        <w:spacing w:lineRule="auto" w:line="3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329,76 тыс. рублей – </w:t>
      </w:r>
      <w:r>
        <w:rPr>
          <w:b w:val="false"/>
          <w:sz w:val="28"/>
          <w:szCs w:val="28"/>
        </w:rPr>
        <w:t>возврат страховыми медицинскими организациями средств, восстановленных медицинскими организациями по актам медико-экономической экспертизы и экспертизы качества медицинской помощи при реализации региональной программы модернизации здравоохранения (в части внедрения стандартов медицинской помощи, повышения доступности амбулаторной медицинской помощи), в том числе штрафы в сумме              17,63 тыс. рублей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207,8 тыс. рублей – прочие поступления от денежных взысканий (штрафов), в том числе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900,98 тыс. рублей – штраф и пеня, взысканные с медицинских организаций за использование средств не по целевому назначению и по актам медико-экономической экспертизы и экспертизы качества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71,13 тыс. рублей – штрафы и пени, поступившие от медицинских организаций за использование средств не по целевому назначению при реализации региональной программы модернизации здравоохранения (в части внедрения стандартов медицинской помощи, повышения доступности амбулаторной медицинской помощи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30,86 тыс. рублей – средства, взысканные с физических лиц, причинивших вред здоровью застрахованным лицам, по регрессным искам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83 тыс. рублей – неустойка за несоблюдение предусмотренных государственным контрактом сроков поставки (оказания услуг, выполнения рабо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222,58 тыс. рублей – денежные взыскания, налагаемые в возмещение ущерба, причиненного в результате незаконного или нецелевого использования средств (в части территориальных фондов обязательного медицинского страхования), в том числе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8248,65 тыс. рублей – возврат средств, использованных не по целевому назначению медицинскими организациями, из средств на выполнение территориальной программы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796,40 тыс. рублей – возврат средств, использованных не по целевому назначению, направленных на реализацию региональной программы модернизации в части внедрения стандартов медицинской помощи, повышение доступности амбулаторной помощи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654,42 тыс. рублей – возврат прочих межбюджетных трансфертов прошлых лет, использованных не по целевому назначению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8,59 тыс. рублей – возврат средств, направленных на проведение диспансеризации детей-сирот, использованных не по целевому назначению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75,74 тыс. рублей – возврат средств, направленных на финансовое обеспечение дополнительной медицинской помощи, использованных не по целевому назначению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,78 тыс. рублей – возврат средств на проведение дополнительной диспансеризации работающих граждан, использованных не по целевому назнач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ФОМС, передаваемые бюджетам территориальных фондов обязательного медицинского страхования, поступили в размере          16031945,48 тыс. рублей или 99,99 процента от плана </w:t>
        <w:br/>
        <w:t xml:space="preserve">(16032945,48 тыс. рублей), в том числе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убвенции на выполнение территориальной программы – 16014113,2 тыс. рублей или 100,0 процента от плана (16014113,2 тыс. рублей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сидии на реализацию национального проекта «Здоровье» в сфере здравоохра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завершение расчетов за 2012 год на проведение дополнительной диспансеризации работающих граждан – 568,62 тыс. рублей или </w:t>
        <w:br/>
        <w:t>100,0 процента от плана (568,62 тыс. рублей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расчетов за 2012 год на проведение диспансеризации пребывающих в стационарных учреждениях детей-сирот и детей, находящихся в трудной жизненной ситуации, – 263,66 тыс. рублей или 100,0 процента от плана (263,66 тыс. рублей); </w:t>
      </w:r>
    </w:p>
    <w:p>
      <w:pPr>
        <w:pStyle w:val="3"/>
        <w:suppressAutoHyphens w:val="true"/>
        <w:spacing w:lineRule="auto" w:line="33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е иных межбюджетных трансфертов из бюджета ФФОМС в соответствии с частью 12.1 статьи 51 Федерального закона № 326-ФЗ, распоряжением Правительства Российской Федерации от 08 ноября 2013 года № 2068-р в сумме 17000,00 тыс. рублей на осуществление единовременных компенсационных выплат из расчета один миллион рублей на одного медицинского работника в возрасте до 35 лет, прибывшего в 2013 году после  окончания образовательного учреждения высшего профессионального образования  на работу в сельский населенный пункт либо рабочий поселок или переехавшего на работу в сельский населенный пункт либо рабочий поселок  из другого населенного пункта и заключившего с уполномоченным органом  исполнительной власти Приморского края договор, при плане 18000,00 тыс. рублей поступило 17000,00 тыс. рублей или 94,4 процента от плана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Уменьшение доходов бюджета фонда за счет возврата остатков субсидий, субвенций и иных межбюджетных трансфертов, имеющих целевое назначение, сложилось в размере 56392,40 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 краевой бюджет неиспользованные остатки межбюджетных трансфертов на финансирование дополнительной медицинской помощи (участковая служба) в размере 46106,85 тыс. рублей – в связи с недоукомплектованностью медицинских учреждений врачами-терапевтами;</w:t>
      </w:r>
    </w:p>
    <w:p>
      <w:pPr>
        <w:pStyle w:val="Normal"/>
        <w:widowControl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юджет ФФОМС неиспользованные остатки субсидий на реализацию региональной программы модернизации здравоохранения в 2011-2012 годах в части внедрения стандартов и повышения доступности амбулаторной медицинской помощи в объеме 10285,55 тыс. рублей. 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СХОДЫ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фонда по расходам исполнен на 90,8 процента: при плане </w:t>
        <w:br/>
        <w:t>17869409,81 тыс. рублей израсходовано 16233108,31 тыс. рублей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sz w:val="28"/>
          <w:szCs w:val="28"/>
        </w:rPr>
        <w:t>Источниками внутреннего финансирования дефицита бюджета являются остатки средств на счете ГУ ТФОМС ПК по состоянию на 01 января 2013 года.</w:t>
      </w:r>
    </w:p>
    <w:p>
      <w:pPr>
        <w:pStyle w:val="Normal"/>
        <w:spacing w:lineRule="auto" w:line="312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сложилась следующим образом: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3"/>
        <w:gridCol w:w="1544"/>
        <w:gridCol w:w="1574"/>
        <w:gridCol w:w="1557"/>
        <w:gridCol w:w="1482"/>
      </w:tblGrid>
      <w:tr>
        <w:trPr>
          <w:trHeight w:val="242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й бюджет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3 года, тыс. рубле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Кассовое исполнение за 2013 год, тыс. рубле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тыс. рублей, (+, -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 - гр. 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Процент исполнения к уточнен-ному бюджету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412" w:hRule="atLeast"/>
        </w:trPr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6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рриториальной программы обязательного медицинского страх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479284,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851193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28090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106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вленческих функций фондом и его филиалам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52,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41,3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10,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149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/>
            </w:pPr>
            <w:r>
              <w:rPr>
                <w:sz w:val="28"/>
                <w:szCs w:val="28"/>
              </w:rPr>
              <w:t>Реализация приоритетного национального проекта «Здоровье» в сфере здравоохран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0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9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7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80" w:hanging="0"/>
              <w:rPr/>
            </w:pPr>
            <w:r>
              <w:rPr>
                <w:sz w:val="28"/>
                <w:szCs w:val="28"/>
              </w:rPr>
              <w:t>проведение диспансеризации пребывающих в стационар-ных учреждениях детей-сирот и детей, находящихся в трудной жизненной ситу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2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54" w:hanging="0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2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7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35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69409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33108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63630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8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Расходование средств бюджета осуществлялось в 2013 году                     по следующим направления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 выполнение территориальной программы – </w:t>
      </w:r>
      <w:r>
        <w:rPr>
          <w:color w:val="000000"/>
          <w:sz w:val="28"/>
          <w:szCs w:val="28"/>
        </w:rPr>
        <w:t>15851193,77</w:t>
      </w:r>
      <w:r>
        <w:rPr>
          <w:sz w:val="28"/>
          <w:szCs w:val="28"/>
        </w:rPr>
        <w:t xml:space="preserve"> тыс. рублей  или 90,7 процента от плана (</w:t>
      </w:r>
      <w:r>
        <w:rPr>
          <w:color w:val="000000"/>
          <w:sz w:val="28"/>
          <w:szCs w:val="28"/>
        </w:rPr>
        <w:t xml:space="preserve">17479284,61 </w:t>
      </w:r>
      <w:r>
        <w:rPr>
          <w:sz w:val="28"/>
          <w:szCs w:val="28"/>
        </w:rPr>
        <w:t>тыс. рублей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ыполнение фондом управленческих функций – 216641,34 тыс. рублей или 96,8 процента от плана (223852,00 тыс. рублей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авершение расчетов за 2012 год по реализации приоритетного национального проекта «Здоровье» в сфере здравоохранения – 2931,06 тыс. рублей, в т.ч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диспансеризации граждан – окончательный расчет в сумме 2533,97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диспансеризации пребывающих в стационарных учреждениях детей-сирот и детей, находящихся в трудной жизненной ситуации, – окончательный расчет в сумме 397,09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завершение расчетов за 2012 год по реализации региональной Программы модернизации здравоохранения Приморского края на 2011 - </w:t>
        <w:br/>
        <w:t>2012 годы (далее – программа модернизации) в части внедрения стандартов медицинской помощи, повышения доступности</w:t>
      </w:r>
      <w:r>
        <w:rPr>
          <w:bCs/>
          <w:sz w:val="28"/>
          <w:szCs w:val="28"/>
        </w:rPr>
        <w:t xml:space="preserve"> амбулаторной медицинской помощи в сумме 145342,14 тыс. руб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сего на 1 января 2013 года н</w:t>
      </w:r>
      <w:r>
        <w:rPr>
          <w:sz w:val="28"/>
          <w:szCs w:val="28"/>
        </w:rPr>
        <w:t xml:space="preserve">е использовано средств субсидий в сумме 152829,49 тыс. рублей, из них </w:t>
      </w:r>
      <w:r>
        <w:rPr>
          <w:bCs/>
          <w:sz w:val="28"/>
          <w:szCs w:val="28"/>
        </w:rPr>
        <w:t>145342,14 тыс. рублей</w:t>
      </w:r>
      <w:r>
        <w:rPr>
          <w:sz w:val="28"/>
          <w:szCs w:val="28"/>
        </w:rPr>
        <w:t xml:space="preserve"> направлены в 1 квартале 2013 года в страховые медицинские организации для завершения расчетов за 2012 год. Остаток средств в сумме 7487,35 тыс. рублей возвращен в бюджет Федерального фонда в связи с завершением программы модернизации в части </w:t>
      </w:r>
      <w:r>
        <w:rPr>
          <w:bCs/>
          <w:sz w:val="28"/>
          <w:szCs w:val="28"/>
        </w:rPr>
        <w:t>внедрения стандартов медицинской помощи, повышения доступности амбулаторной медицинской помощ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ые компенсационные выплаты медицинским работникам – 17000,00 тыс. рублей или 94,4 процента от плана (18000 тыс. рублей).</w:t>
      </w:r>
    </w:p>
    <w:p>
      <w:pPr>
        <w:pStyle w:val="Normal"/>
        <w:suppressAutoHyphens w:val="true"/>
        <w:snapToGrid w:val="false"/>
        <w:spacing w:lineRule="auto" w:line="360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Фактически заключено в 2013 году 34 договора с медицинскими работниками, из-за невыполнения условий договора расторгнуты два договора со специалистами, возврат средств в бюджет ФФОМС будет произведен в     2014 году.</w:t>
      </w:r>
    </w:p>
    <w:p>
      <w:pPr>
        <w:pStyle w:val="TextBody"/>
        <w:widowControl w:val="false"/>
        <w:spacing w:lineRule="auto" w:line="360"/>
        <w:ind w:right="-57" w:firstLine="567"/>
        <w:rPr/>
      </w:pPr>
      <w:r>
        <w:rPr>
          <w:sz w:val="28"/>
          <w:szCs w:val="28"/>
        </w:rPr>
        <w:t>В соответствии с годовой отчетной формой № 14-ф «Сведения о поступлении и расходовании средств обязательного медицинского страхования медицинскими организациями за январь - декабрь 2013 года» кассовые расходы, произведенные медицинскими организациями в 2013 году, составили 15214755,80 тыс. рублей  и в общей сумме расходов распределились следующим образом: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50426,40 тыс. рублей или 66,0 процента - оплата труда с начислениями;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029727,30 тыс. рублей или 20,0 процента – медикаменты, перевязочные средства, медицинский инструментарий, питание, реактивы и химикаты, мягкий инвентарь, оплата стоимости лабораторных, диагностических и инструментальных исследований (при отсутствии в медицинской организации лаборатории и диагностического оборудования), прочие расходы;</w:t>
      </w:r>
    </w:p>
    <w:p>
      <w:pPr>
        <w:pStyle w:val="TextBody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2134602,10 тыс. рублей или 14,0 процента - оплата работ, услуг по содержанию медицинской организации (услуги связи, транспортные услуги, коммунальные услуги, работы и услуги по содержанию имущества, арендная плата за пользование имуществом, приобретение основных средств (оборудование, производственный и хозяйственный инвентарь) стоимостью до ста тысяч рублей за единицу, прочие услуги), из них: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ммунальные услуги в сумме 614208,9 тыс. рублей;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средства - 136926,7 тыс. рублей;</w:t>
      </w:r>
    </w:p>
    <w:p>
      <w:pPr>
        <w:pStyle w:val="TextBody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чие работы и услуги – 1383466,5 тыс. рубле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 января 2014 года остаток средств на счете ГУ ТФОМС ПК составил 1669829,25 тыс. рублей, из них 1261696,6  тыс. рублей</w:t>
      </w:r>
      <w:r>
        <w:rPr>
          <w:sz w:val="28"/>
          <w:szCs w:val="28"/>
        </w:rPr>
        <w:t xml:space="preserve"> направлено в первом квартале 2014 года на завершение расчетов за 2013 год, </w:t>
        <w:br/>
        <w:t xml:space="preserve">408132,6 </w:t>
      </w:r>
      <w:r>
        <w:rPr>
          <w:rFonts w:eastAsia="Calibri"/>
          <w:sz w:val="28"/>
          <w:szCs w:val="28"/>
          <w:lang w:eastAsia="en-US"/>
        </w:rPr>
        <w:t>тыс. рублей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на выполнение территориальной программы 2014 года.</w:t>
      </w:r>
    </w:p>
    <w:p>
      <w:pPr>
        <w:pStyle w:val="TextBody"/>
        <w:widowControl w:val="false"/>
        <w:spacing w:lineRule="auto" w:line="36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character" w:styleId="Style15">
    <w:name w:val=" Зна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47:00Z</dcterms:created>
  <dc:creator>_</dc:creator>
  <dc:description/>
  <cp:keywords/>
  <dc:language>en-US</dc:language>
  <cp:lastModifiedBy>nikiforova_nv</cp:lastModifiedBy>
  <cp:lastPrinted>2014-05-05T14:43:00Z</cp:lastPrinted>
  <dcterms:modified xsi:type="dcterms:W3CDTF">2014-05-05T03:50:00Z</dcterms:modified>
  <cp:revision>15</cp:revision>
  <dc:subject/>
  <dc:title>ПОЯСНИТЕЛЬНАЯ ЗАПИСКА</dc:title>
</cp:coreProperties>
</file>