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3 ГО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3 год и плановый период </w:t>
        <w:br/>
        <w:t>2014 и 2015 годов", утвердить отчет об исполнении краевого бюджета за 2013 год по доходам в сумме 74724757880,27 рубля, по расходам – в сумме 84605119247,25 рубля, с превышением расходов над доходами в сумме 9880361366,98 рубля согласно приложению 1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классификации доходов бюджетов согласно приложению 2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3 год в ведомственной структуре расходов бюджетов согласно приложению 4 к настоящему Закону. 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 и подразделам классификации расходов бюджетов согласно приложению 5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budget_a1</dc:creator>
  <dc:description/>
  <cp:keywords/>
  <dc:language>en-US</dc:language>
  <cp:lastModifiedBy>Кулагина Наталья Карповна</cp:lastModifiedBy>
  <cp:lastPrinted>2014-05-19T11:54:00Z</cp:lastPrinted>
  <dcterms:modified xsi:type="dcterms:W3CDTF">2014-05-19T00:54:00Z</dcterms:modified>
  <cp:revision>4</cp:revision>
  <dc:subject/>
  <dc:title> </dc:title>
</cp:coreProperties>
</file>