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3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3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3 год и плановый период </w:t>
        <w:br/>
        <w:t>2014 и 2015 годов", в сумме 7080,7 млн рублей или 7,7 процента от уточненных бюджетных назнач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нденцию роста неравномерности кассового исполнения расходов краевого бюджета: наибольший объем произведенных расходов приходится на 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 – 40,5 процента, что выше уровней 2011 и 2012 годов на </w:t>
        <w:br/>
        <w:t>7,9 процента и 9,0 процента соответственно, при этом в 2013 году наибольшая доля финансирования расходов произведена в декаб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выполнение требований части 4.1 статьи 179.4 Бюджетного кодекса Российской Федерации, части 4 статьи 9 Федерального закона от 30 ноября 2011 года № 361-ФЗ и абзацев пятого-седьмого пункта 6 Порядка формирования и использования бюджетных ассигнований дорожного фонда, утвержденного постановлением Администрации Приморского края от 01.02.2012 № 24-па, в части предоставления местным бюджетам субсидий в размере не менее 5,0 процента общего объема бюджетных ассигнований дорожного фонда (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,1 млн руб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освоение расходов, предусмотренных на исполнение социальных выплат и бюджетных инвестиций детям-сиротам и детям, оставшимся без попечения родителей (в 2013 году – на общую сумму </w:t>
        <w:br/>
        <w:t>184,4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ий уровень освоения бюджетных назначений отдельными главными распорядителями бюджетных средств, несмотря на неоднократное внесение изменений в закон о краевом бюджете в ходе исполнения краевого бюджета, что указывает на неэффективное планирование ими бюджетных расходов (не </w:t>
      </w:r>
      <w:r>
        <w:rPr>
          <w:rFonts w:eastAsia="Calibri"/>
          <w:szCs w:val="28"/>
          <w:lang w:eastAsia="en-US"/>
        </w:rPr>
        <w:t xml:space="preserve">освоены бюджетные ассигнования на общую сумму </w:t>
        <w:br/>
        <w:t xml:space="preserve">7080,7 млн рублей или 7,7 процента);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внесение изменений в государственные программы Приморского края в части приведения в соответствие утвержденных ими объемов финансирования с бюджетными ассигнованиями, предусмотренными уточненной бюджетной росписью (</w:t>
      </w:r>
      <w:r>
        <w:rPr>
          <w:szCs w:val="28"/>
          <w:lang w:eastAsia="en-US"/>
        </w:rPr>
        <w:t xml:space="preserve">по состоянию на 01.04.2014 в паспортах более 50,0 процента </w:t>
      </w:r>
      <w:r>
        <w:rPr>
          <w:szCs w:val="28"/>
        </w:rPr>
        <w:t xml:space="preserve">государственных программ Приморского края </w:t>
        <w:br/>
        <w:t xml:space="preserve">(9 из 17) объем расходов не соответствует уточненной бюджетной росписи на 2013 год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Губернатору Приморского края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воевременно утверждать нормативные правовые акты,</w:t>
      </w:r>
      <w:r>
        <w:rPr>
          <w:i/>
          <w:szCs w:val="28"/>
        </w:rPr>
        <w:t xml:space="preserve"> </w:t>
      </w:r>
      <w:r>
        <w:rPr>
          <w:szCs w:val="28"/>
        </w:rPr>
        <w:t>необходимые для исполнения краевого бюджета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усилить</w:t>
      </w:r>
      <w:r>
        <w:rPr>
          <w:i/>
          <w:szCs w:val="28"/>
        </w:rPr>
        <w:t xml:space="preserve"> </w:t>
      </w:r>
      <w:r>
        <w:rPr>
          <w:szCs w:val="28"/>
        </w:rPr>
        <w:t>контро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 планированием </w:t>
      </w:r>
      <w:r>
        <w:rPr>
          <w:szCs w:val="28"/>
          <w:lang w:eastAsia="en-US"/>
        </w:rPr>
        <w:t>бюджетных ассигнований главными распорядителями бюджетных средств</w:t>
      </w:r>
      <w:r>
        <w:rPr>
          <w:szCs w:val="28"/>
        </w:rPr>
        <w:t xml:space="preserve"> и эффективным</w:t>
      </w:r>
      <w:r>
        <w:rPr>
          <w:rFonts w:eastAsia="Calibri"/>
          <w:szCs w:val="28"/>
          <w:lang w:eastAsia="en-US"/>
        </w:rPr>
        <w:t xml:space="preserve"> использованием бюджетных средств; </w:t>
      </w:r>
      <w:r>
        <w:rPr>
          <w:szCs w:val="28"/>
        </w:rPr>
        <w:t>исполнением условий договорных обязательств подрядчик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оевременно вносить изменения в постановления Администрации Приморского края в части приведения в соответствие </w:t>
      </w:r>
      <w:r>
        <w:rPr>
          <w:szCs w:val="28"/>
        </w:rPr>
        <w:t>объемов финансирования расходов, утвержденных соответствующими постановлениями Администрации Приморского края в паспортах государственных программ Приморского края,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законодательно утвержденными </w:t>
      </w:r>
      <w:r>
        <w:rPr>
          <w:szCs w:val="28"/>
        </w:rPr>
        <w:t>бюджетными ассигнованиями на 2014 год и плановый период 2015 и 2016 годов на реализацию государственных программ Примор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3:00Z</dcterms:created>
  <dc:creator>nik</dc:creator>
  <dc:description/>
  <cp:keywords/>
  <dc:language>en-US</dc:language>
  <cp:lastModifiedBy>Кулагина Наталья Карповна</cp:lastModifiedBy>
  <cp:lastPrinted>2014-06-06T12:20:00Z</cp:lastPrinted>
  <dcterms:modified xsi:type="dcterms:W3CDTF">2014-06-06T01:25:00Z</dcterms:modified>
  <cp:revision>10</cp:revision>
  <dc:subject/>
  <dc:title>Проект подготовлен комитетом</dc:title>
</cp:coreProperties>
</file>