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51874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патентной системе налогообложения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атентной системе налогообложения на территории Приморского края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"О внесении изменений в Закон Приморского края "О патентной системе налогообложения на территории Приморского края" 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>проект закона Приморского края "О внесении изменений в Закон Приморского края "О патентной системе налогообложения на территории Приморского края"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4:00Z</dcterms:created>
  <dc:creator>Printsec_a1</dc:creator>
  <dc:description/>
  <cp:keywords/>
  <dc:language>en-US</dc:language>
  <cp:lastModifiedBy>Пятышина Ольга Тимофеевна</cp:lastModifiedBy>
  <cp:lastPrinted>2014-05-30T10:59:00Z</cp:lastPrinted>
  <dcterms:modified xsi:type="dcterms:W3CDTF">2014-05-29T23:59:00Z</dcterms:modified>
  <cp:revision>11</cp:revision>
  <dc:subject/>
  <dc:title> </dc:title>
</cp:coreProperties>
</file>