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18154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статью 2 Закона Приморского края "О налоге на имущество организаций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статью 2 Закона Приморского края "О налоге на имущество организаций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Кулагина Наталья Карповна</cp:lastModifiedBy>
  <cp:lastPrinted>2014-05-29T13:13:00Z</cp:lastPrinted>
  <dcterms:modified xsi:type="dcterms:W3CDTF">2014-05-29T02:14:00Z</dcterms:modified>
  <cp:revision>10</cp:revision>
  <dc:subject/>
  <dc:title> </dc:title>
</cp:coreProperties>
</file>