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828"/>
        <w:gridCol w:w="141"/>
        <w:gridCol w:w="709"/>
        <w:gridCol w:w="142"/>
        <w:gridCol w:w="1134"/>
        <w:gridCol w:w="1779"/>
        <w:gridCol w:w="1779"/>
      </w:tblGrid>
      <w:tr>
        <w:trPr>
          <w:trHeight w:val="3121" w:hRule="atLeast"/>
        </w:trPr>
        <w:tc>
          <w:tcPr>
            <w:tcW w:w="3828"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4834" w:type="dxa"/>
            <w:gridSpan w:val="4"/>
            <w:tcBorders/>
          </w:tcPr>
          <w:p>
            <w:pPr>
              <w:pStyle w:val="Normal"/>
              <w:rPr>
                <w:szCs w:val="28"/>
              </w:rPr>
            </w:pPr>
            <w:r>
              <w:rPr>
                <w:szCs w:val="28"/>
              </w:rPr>
              <w:t xml:space="preserve">                       </w:t>
            </w:r>
            <w:r>
              <w:rPr>
                <w:szCs w:val="28"/>
              </w:rPr>
              <w:t>Приложение 9</w:t>
              <w:br/>
              <w:t xml:space="preserve">                       к Закону</w:t>
            </w:r>
          </w:p>
          <w:p>
            <w:pPr>
              <w:pStyle w:val="Normal"/>
              <w:rPr>
                <w:szCs w:val="28"/>
              </w:rPr>
            </w:pPr>
            <w:r>
              <w:rPr>
                <w:szCs w:val="28"/>
              </w:rPr>
              <w:t xml:space="preserve">                       </w:t>
            </w:r>
            <w:r>
              <w:rPr>
                <w:szCs w:val="28"/>
              </w:rPr>
              <w:t>Приморского края</w:t>
              <w:br/>
              <w:t xml:space="preserve">                       от 03.06.2014 № 423-КЗ</w:t>
            </w:r>
          </w:p>
          <w:p>
            <w:pPr>
              <w:pStyle w:val="Normal"/>
              <w:rPr>
                <w:szCs w:val="28"/>
              </w:rPr>
            </w:pPr>
            <w:r>
              <w:rPr>
                <w:szCs w:val="28"/>
              </w:rPr>
              <w:br/>
              <w:t xml:space="preserve">                       "Приложение 17</w:t>
              <w:br/>
              <w:t xml:space="preserve">                       к Закону </w:t>
              <w:br/>
              <w:t xml:space="preserve">                       Приморского края</w:t>
              <w:br/>
              <w:t xml:space="preserve">                       от 19.12.2013 № 334-КЗ</w:t>
            </w:r>
          </w:p>
        </w:tc>
      </w:tr>
      <w:tr>
        <w:trPr>
          <w:trHeight w:val="1408" w:hRule="atLeast"/>
        </w:trPr>
        <w:tc>
          <w:tcPr>
            <w:tcW w:w="9512" w:type="dxa"/>
            <w:gridSpan w:val="7"/>
            <w:tcBorders/>
            <w:vAlign w:val="bottom"/>
          </w:tcPr>
          <w:p>
            <w:pPr>
              <w:pStyle w:val="Normal"/>
              <w:jc w:val="center"/>
              <w:rPr>
                <w:szCs w:val="28"/>
              </w:rPr>
            </w:pPr>
            <w:r>
              <w:rPr>
                <w:szCs w:val="28"/>
              </w:rPr>
              <w:t xml:space="preserve">Расходы краевого бюджета                                                                                                 по финансовому обеспечению государственных программ </w:t>
            </w:r>
          </w:p>
          <w:p>
            <w:pPr>
              <w:pStyle w:val="Normal"/>
              <w:jc w:val="center"/>
              <w:rPr>
                <w:szCs w:val="28"/>
              </w:rPr>
            </w:pPr>
            <w:r>
              <w:rPr>
                <w:szCs w:val="28"/>
              </w:rPr>
              <w:t>Приморского края на плановый период 2015 и 2016 годов</w:t>
            </w:r>
          </w:p>
        </w:tc>
      </w:tr>
      <w:tr>
        <w:trPr>
          <w:trHeight w:val="555" w:hRule="atLeast"/>
        </w:trPr>
        <w:tc>
          <w:tcPr>
            <w:tcW w:w="9512" w:type="dxa"/>
            <w:gridSpan w:val="7"/>
            <w:tcBorders>
              <w:bottom w:val="single" w:sz="4" w:space="0" w:color="000000"/>
            </w:tcBorders>
            <w:vAlign w:val="bottom"/>
          </w:tcPr>
          <w:p>
            <w:pPr>
              <w:pStyle w:val="Normal"/>
              <w:jc w:val="right"/>
              <w:rPr>
                <w:color w:val="000000"/>
                <w:szCs w:val="28"/>
              </w:rPr>
            </w:pPr>
            <w:r>
              <w:rPr>
                <w:color w:val="000000"/>
                <w:szCs w:val="28"/>
              </w:rPr>
              <w:t>(тыс. рублей)</w:t>
            </w:r>
          </w:p>
        </w:tc>
      </w:tr>
      <w:tr>
        <w:trPr>
          <w:trHeight w:val="315"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rHeight w:val="39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 2015 год</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 2016 год</w:t>
            </w:r>
          </w:p>
        </w:tc>
      </w:tr>
      <w:tr>
        <w:trPr>
          <w:trHeight w:val="3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81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5"/>
              <w:rPr/>
            </w:pPr>
            <w:r>
              <w:rPr>
                <w:b/>
                <w:bCs/>
                <w:color w:val="000000"/>
                <w:sz w:val="24"/>
                <w:szCs w:val="24"/>
              </w:rPr>
              <w:t xml:space="preserve">Государственная программа  "Развитие здравоохранения Приморского края" на </w:t>
              <w:br/>
              <w:t>2013-2017 годы</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00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 256 828,2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2 254 628,23</w:t>
            </w:r>
          </w:p>
        </w:tc>
      </w:tr>
      <w:tr>
        <w:trPr>
          <w:trHeight w:val="9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Формирование эффективной системы организации медицинской помощи"</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110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 253 312,9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 253 312,93</w:t>
            </w:r>
          </w:p>
        </w:tc>
      </w:tr>
      <w:tr>
        <w:trPr>
          <w:trHeight w:val="43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дравоохранения Приморского края</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11000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 253 312,9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 253 312,93</w:t>
            </w:r>
          </w:p>
        </w:tc>
      </w:tr>
      <w:tr>
        <w:trPr>
          <w:trHeight w:val="9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100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 582,2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 582,20</w:t>
            </w:r>
          </w:p>
        </w:tc>
      </w:tr>
      <w:tr>
        <w:trPr>
          <w:trHeight w:val="241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59Б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485,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485,10</w:t>
            </w:r>
          </w:p>
        </w:tc>
      </w:tr>
      <w:tr>
        <w:trPr>
          <w:trHeight w:val="9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3" w:hanging="0"/>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3" w:hanging="0"/>
              <w:jc w:val="center"/>
              <w:outlineLvl w:val="2"/>
              <w:rPr>
                <w:color w:val="000000"/>
                <w:sz w:val="24"/>
                <w:szCs w:val="24"/>
              </w:rPr>
            </w:pPr>
            <w:r>
              <w:rPr>
                <w:color w:val="000000"/>
                <w:sz w:val="24"/>
                <w:szCs w:val="24"/>
              </w:rPr>
              <w:t>011705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3" w:hanging="0"/>
              <w:jc w:val="right"/>
              <w:outlineLvl w:val="2"/>
              <w:rPr/>
            </w:pPr>
            <w:r>
              <w:rPr>
                <w:sz w:val="24"/>
                <w:szCs w:val="24"/>
              </w:rPr>
              <w:t>3 460 378,6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93" w:hanging="0"/>
              <w:jc w:val="right"/>
              <w:outlineLvl w:val="2"/>
              <w:rPr>
                <w:sz w:val="24"/>
                <w:szCs w:val="24"/>
              </w:rPr>
            </w:pPr>
            <w:r>
              <w:rPr>
                <w:sz w:val="24"/>
                <w:szCs w:val="24"/>
              </w:rPr>
              <w:t>3 460 378,62</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969"/>
        <w:gridCol w:w="851"/>
        <w:gridCol w:w="1134"/>
        <w:gridCol w:w="1772"/>
        <w:gridCol w:w="1772"/>
      </w:tblGrid>
      <w:tr>
        <w:trPr>
          <w:tblHeader w:val="true"/>
          <w:trHeight w:val="2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8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724,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724,49</w:t>
            </w:r>
          </w:p>
        </w:tc>
      </w:tr>
      <w:tr>
        <w:trPr>
          <w:trHeight w:val="2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81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81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292,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292,07</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аховые взносы по обязательному медицинскому страхованию неработающего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197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713 550,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713 550,45</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1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003 515,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001 315,3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дравоохране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1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03 515,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01 315,30</w:t>
            </w:r>
          </w:p>
        </w:tc>
      </w:tr>
      <w:tr>
        <w:trPr>
          <w:trHeight w:val="5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тиводействию распространению наркот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8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86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правонарушений и борьбе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0,00</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иобретение автомобилей скорой медицинской помощи, санитарного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1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5 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3 10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9 74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9 743,00</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бланков строгой отчет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1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1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0,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21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 25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60 257,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9 286,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9 286,60</w:t>
            </w:r>
          </w:p>
        </w:tc>
      </w:tr>
      <w:tr>
        <w:trPr>
          <w:trHeight w:val="31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1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159,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159,80</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отдельных полномочий в области лекарствен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1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3 013,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3 013,20</w:t>
            </w:r>
          </w:p>
        </w:tc>
      </w:tr>
      <w:tr>
        <w:trPr>
          <w:trHeight w:val="4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1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 367,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 367,9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мероприятий по профилактике ВИЧ-инфекции и гепатитов В и 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1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265,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265,70</w:t>
            </w:r>
          </w:p>
        </w:tc>
      </w:tr>
      <w:tr>
        <w:trPr>
          <w:trHeight w:val="26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51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48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482,10</w:t>
            </w:r>
          </w:p>
        </w:tc>
      </w:tr>
      <w:tr>
        <w:trPr>
          <w:trHeight w:val="9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1270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4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45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образова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 779 91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 779 913,00</w:t>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систе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2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899 89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899 895,00</w:t>
            </w:r>
          </w:p>
        </w:tc>
      </w:tr>
      <w:tr>
        <w:trPr>
          <w:trHeight w:val="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899 89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899 895,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16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 07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 078,0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193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845 81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845 817,00</w:t>
            </w:r>
          </w:p>
        </w:tc>
      </w:tr>
      <w:tr>
        <w:trPr>
          <w:trHeight w:val="4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2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 920 473,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 920 473,70</w:t>
            </w:r>
          </w:p>
        </w:tc>
      </w:tr>
      <w:tr>
        <w:trPr>
          <w:trHeight w:val="4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bCs/>
                <w:color w:val="000000"/>
                <w:sz w:val="24"/>
                <w:szCs w:val="24"/>
              </w:rPr>
              <w:t>02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 900 473,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 900 473,7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9 4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9 470,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осударственная поддержка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3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36,00</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ощрение лучших учителей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7,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проведение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47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471,00</w:t>
            </w:r>
          </w:p>
        </w:tc>
      </w:tr>
      <w:tr>
        <w:trPr>
          <w:trHeight w:val="5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тиводействию распространению наркот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69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697,00</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3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36,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правонарушений и борьбе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4,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1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7,00</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60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67 51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7 513,00</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844 718,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844 718,70</w:t>
            </w:r>
          </w:p>
        </w:tc>
      </w:tr>
      <w:tr>
        <w:trPr>
          <w:trHeight w:val="9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 xml:space="preserve">Субвенции на обеспечение обучающихся в младших классах </w:t>
            </w:r>
          </w:p>
          <w:p>
            <w:pPr>
              <w:pStyle w:val="Normal"/>
              <w:numPr>
                <w:ilvl w:val="0"/>
                <w:numId w:val="0"/>
              </w:numPr>
              <w:ind w:left="-93" w:hanging="0"/>
              <w:outlineLvl w:val="2"/>
              <w:rPr>
                <w:color w:val="000000"/>
                <w:sz w:val="24"/>
                <w:szCs w:val="24"/>
              </w:rPr>
            </w:pPr>
            <w:r>
              <w:rPr>
                <w:color w:val="000000"/>
                <w:sz w:val="24"/>
                <w:szCs w:val="24"/>
              </w:rPr>
              <w:t>(1-4 включительно) бесплатным пита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93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0 49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0 499,0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93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650 53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650 535,00</w:t>
            </w:r>
          </w:p>
        </w:tc>
      </w:tr>
      <w:tr>
        <w:trPr>
          <w:trHeight w:val="4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делам молодеж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0 000,00</w:t>
            </w:r>
          </w:p>
        </w:tc>
      </w:tr>
      <w:tr>
        <w:trPr>
          <w:trHeight w:val="4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осударственная поддержка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22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2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92 53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92 537,0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8 63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8 637,0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1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11,0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25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259,00</w:t>
            </w:r>
          </w:p>
        </w:tc>
      </w:tr>
      <w:tr>
        <w:trPr>
          <w:trHeight w:val="22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 96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 963,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1,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86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868,00</w:t>
            </w:r>
          </w:p>
        </w:tc>
      </w:tr>
      <w:tr>
        <w:trPr>
          <w:trHeight w:val="4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25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253,00</w:t>
            </w:r>
          </w:p>
        </w:tc>
      </w:tr>
      <w:tr>
        <w:trPr>
          <w:trHeight w:val="4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иобретение новогодних подарков детя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82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824,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3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37,00</w:t>
            </w:r>
          </w:p>
        </w:tc>
      </w:tr>
      <w:tr>
        <w:trPr>
          <w:trHeight w:val="8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формационно-методическое обеспечение отдыха, оздоровления и занятости детей и подрос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7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6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8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1 81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1 811,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93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3 0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3 050,00</w:t>
            </w:r>
          </w:p>
        </w:tc>
      </w:tr>
      <w:tr>
        <w:trPr>
          <w:trHeight w:val="4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внутренне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9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320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900,00</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профессионального образова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605 84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605 848,00</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605 84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4"/>
                <w:szCs w:val="24"/>
              </w:rPr>
              <w:t>1 605 848,00</w:t>
            </w:r>
          </w:p>
        </w:tc>
      </w:tr>
      <w:tr>
        <w:trPr>
          <w:trHeight w:val="10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420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8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86,00</w:t>
            </w:r>
          </w:p>
        </w:tc>
      </w:tr>
      <w:tr>
        <w:trPr>
          <w:trHeight w:val="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одернизация системы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420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72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728,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4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427 67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427 673,00</w:t>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481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2 36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2 361,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Развитие образова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2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1 159,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1 159,30</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1 93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1 934,8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5 816,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5 816,60</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920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34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346,00</w:t>
            </w:r>
          </w:p>
        </w:tc>
      </w:tr>
      <w:tr>
        <w:trPr>
          <w:trHeight w:val="2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959Г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77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772,2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делам молодеж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2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4"/>
                <w:szCs w:val="24"/>
              </w:rPr>
              <w:t>9 224,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 224,5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2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224,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224,5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Социальная поддержка населе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6 491 116,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 563 148,58</w:t>
            </w:r>
          </w:p>
        </w:tc>
      </w:tr>
      <w:tr>
        <w:trPr>
          <w:trHeight w:val="9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Социальная поддержка инвалидов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3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2 207,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3 804,66</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2 207,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3 804,66</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120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8,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120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894,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000,0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140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610,00</w:t>
            </w:r>
          </w:p>
        </w:tc>
      </w:tr>
      <w:tr>
        <w:trPr>
          <w:trHeight w:val="2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17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 835,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 716,6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3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9 499,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9 499,92</w:t>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9 499,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9 499,92</w:t>
            </w:r>
          </w:p>
        </w:tc>
      </w:tr>
      <w:tr>
        <w:trPr>
          <w:trHeight w:val="2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27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 394,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 394,92</w:t>
            </w:r>
          </w:p>
        </w:tc>
      </w:tr>
      <w:tr>
        <w:trPr>
          <w:trHeight w:val="10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2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10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105,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4 038,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4 007,72</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4 038,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4 007,72</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грамма трудовой адаптации детей с ограниченными возможностями "Шаг навстреч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320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0,00</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320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00</w:t>
            </w:r>
          </w:p>
        </w:tc>
      </w:tr>
      <w:tr>
        <w:trPr>
          <w:trHeight w:val="5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359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80,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50,30</w:t>
            </w:r>
          </w:p>
        </w:tc>
      </w:tr>
      <w:tr>
        <w:trPr>
          <w:trHeight w:val="24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37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379,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379,42</w:t>
            </w:r>
          </w:p>
        </w:tc>
      </w:tr>
      <w:tr>
        <w:trPr>
          <w:trHeight w:val="10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3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94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941,00</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Доступная среда"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8 846,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7 058,60</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тизации и телекоммуникац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0,00</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0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4 22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3 348,6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дистанционного образовани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0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32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396,60</w:t>
            </w:r>
          </w:p>
        </w:tc>
      </w:tr>
      <w:tr>
        <w:trPr>
          <w:trHeight w:val="10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1 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952,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214,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228,00</w:t>
            </w:r>
          </w:p>
        </w:tc>
      </w:tr>
      <w:tr>
        <w:trPr>
          <w:trHeight w:val="11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со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75,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70,00</w:t>
            </w:r>
          </w:p>
        </w:tc>
      </w:tr>
      <w:tr>
        <w:trPr>
          <w:trHeight w:val="10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039,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158,0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дравоохране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00,00</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со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 827,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0,00</w:t>
            </w:r>
          </w:p>
        </w:tc>
      </w:tr>
      <w:tr>
        <w:trPr>
          <w:trHeight w:val="10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со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10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90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28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60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918,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0,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культу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8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045,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со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845,00</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внутренне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68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397,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2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42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130,00</w:t>
            </w:r>
          </w:p>
        </w:tc>
      </w:tr>
      <w:tr>
        <w:trPr>
          <w:trHeight w:val="2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560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6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67,00</w:t>
            </w:r>
          </w:p>
        </w:tc>
      </w:tr>
      <w:tr>
        <w:trPr>
          <w:trHeight w:val="13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 216 524,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 278 777,68</w:t>
            </w:r>
          </w:p>
        </w:tc>
      </w:tr>
      <w:tr>
        <w:trPr>
          <w:trHeight w:val="5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79 125,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81 183,7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2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 91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091,30</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приемных сем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1 96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1 964,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плата труда приемного роди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8 86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8 861,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414 64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14 644,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Компенсация родителям за воспитание и обучение детей-инвалидов на дом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83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710,40</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398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79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798,00</w:t>
            </w:r>
          </w:p>
        </w:tc>
      </w:tr>
      <w:tr>
        <w:trPr>
          <w:trHeight w:val="2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93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3 11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3 115,00</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 317 689,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 377 593,98</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27 682,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27 682,8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ведение краевых мероприятий, конкурсов и выставок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20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r>
      <w:tr>
        <w:trPr>
          <w:trHeight w:val="16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20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0,00</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20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правонарушений и борьбе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2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9,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атериально-техническое обеспечение предоставления гражданам мер социальной поддержки и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21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 28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 286,00</w:t>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Обеспечение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1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635,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651,9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1 31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 949,30</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395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6,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плата жилищно-коммунальных услуг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2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53 72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67 462,80</w:t>
            </w:r>
          </w:p>
        </w:tc>
      </w:tr>
      <w:tr>
        <w:trPr>
          <w:trHeight w:val="19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1 89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4 708,40</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2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489,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9,20</w:t>
            </w:r>
          </w:p>
        </w:tc>
      </w:tr>
      <w:tr>
        <w:trPr>
          <w:trHeight w:val="2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3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96 65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32 626,50</w:t>
            </w:r>
          </w:p>
        </w:tc>
      </w:tr>
      <w:tr>
        <w:trPr>
          <w:trHeight w:val="2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3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2 629,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6 348,20</w:t>
            </w:r>
          </w:p>
        </w:tc>
      </w:tr>
      <w:tr>
        <w:trPr>
          <w:trHeight w:val="3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3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w:t>
            </w:r>
          </w:p>
        </w:tc>
      </w:tr>
      <w:tr>
        <w:trPr>
          <w:trHeight w:val="2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53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71 2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71 256,00</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ветеранам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111 58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111 581,00</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ветеранам труд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1 3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1 350,0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труженикам ты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54 56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 565,00</w:t>
            </w:r>
          </w:p>
        </w:tc>
      </w:tr>
      <w:tr>
        <w:trPr>
          <w:trHeight w:val="9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8 92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8 923,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по оплате жилищно-коммунальных услуг ветеранам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41 464,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41 464,62</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по оплате жилищно-коммунальных услуг труженикам ты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153,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153,73</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5 902,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5 902,27</w:t>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многодетных сем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18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183,00</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гиональный материнский (семейный) капит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0 18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0 180,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ая доплата к трудовой пенсии лицам, имеющим особые заслуги перед Отечеством и Приморским кра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 38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 382,0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03980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color w:val="000000"/>
                <w:sz w:val="24"/>
                <w:szCs w:val="24"/>
              </w:rPr>
            </w:pPr>
            <w:r>
              <w:rPr>
                <w:color w:val="000000"/>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126 81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126 811,00</w:t>
            </w:r>
          </w:p>
        </w:tc>
      </w:tr>
      <w:tr>
        <w:trPr>
          <w:trHeight w:val="3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3980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4 21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4 219,00</w:t>
            </w:r>
          </w:p>
        </w:tc>
      </w:tr>
      <w:tr>
        <w:trPr>
          <w:trHeight w:val="7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осударственная социальная помощь малоимущим гражданам и реабилитированным лиц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58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586,00</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региональной доплаты к пенсии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6 67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6 672,00</w:t>
            </w:r>
          </w:p>
        </w:tc>
      </w:tr>
      <w:tr>
        <w:trPr>
          <w:trHeight w:val="2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Ежемесячное пособие на реб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7 19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7 196,00</w:t>
            </w:r>
          </w:p>
        </w:tc>
      </w:tr>
      <w:tr>
        <w:trPr>
          <w:trHeight w:val="7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атериальная помощь гражданам, находящим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71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712,00</w:t>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1 261 95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61 954,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гражданам социальных выплат на оплату услуг по отоплению и горячему водоснабж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843 940,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843 940,46</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ые выплаты на компенсацию части расходов по уплате процентов по ипотечным жилищным кредит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0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 30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 303,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енсии за выслугу лет государственным служащи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50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503,00</w:t>
            </w:r>
          </w:p>
        </w:tc>
      </w:tr>
      <w:tr>
        <w:trPr>
          <w:trHeight w:val="1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 48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 485,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 46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 461,00</w:t>
            </w:r>
          </w:p>
        </w:tc>
      </w:tr>
      <w:tr>
        <w:trPr>
          <w:trHeight w:val="2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3 40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3 402,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казание протезно-ортопедической помощи малообеспеченным гражданам, не являющимся инвали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7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72,00</w:t>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92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922,00</w:t>
            </w:r>
          </w:p>
        </w:tc>
      </w:tr>
      <w:tr>
        <w:trPr>
          <w:trHeight w:val="10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 27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 271,00</w:t>
            </w:r>
          </w:p>
        </w:tc>
      </w:tr>
      <w:tr>
        <w:trPr>
          <w:trHeight w:val="29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81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6,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внутренне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9 71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0 00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6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 71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000,0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60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5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0,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60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3960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b/>
                <w:bCs/>
                <w:color w:val="000000"/>
                <w:sz w:val="24"/>
                <w:szCs w:val="24"/>
              </w:rPr>
              <w:t xml:space="preserve">Государственная программа "Содействие занятости населения Приморского края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48 525,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67 086,51</w:t>
            </w:r>
          </w:p>
        </w:tc>
      </w:tr>
      <w:tr>
        <w:trPr>
          <w:trHeight w:val="10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Содействие занятости населе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4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148 525,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167 086,51</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4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148 525,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167 086,51</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20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вершенствование системы обучения, профессиональной подготовки по охране труд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20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8,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8,1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реализацию дополнительных мероприятий в сфер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50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8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ые выплаты безработным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52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5 511,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74 154,4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ополнительные мероприятия в сфере занятости населе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60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966,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966,14</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6 800,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6 800,87</w:t>
            </w:r>
          </w:p>
        </w:tc>
      </w:tr>
      <w:tr>
        <w:trPr>
          <w:trHeight w:val="10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00</w:t>
            </w:r>
          </w:p>
        </w:tc>
      </w:tr>
      <w:tr>
        <w:trPr>
          <w:trHeight w:val="13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4993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22 31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317,00</w:t>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культуры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20 070,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20 875,98</w:t>
            </w:r>
          </w:p>
        </w:tc>
      </w:tr>
      <w:tr>
        <w:trPr>
          <w:trHeight w:val="10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5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120 070,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120 875,98</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Архивный отдел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5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1 956,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1 956,26</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850,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850,70</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6 105,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6 105,56</w:t>
            </w:r>
          </w:p>
        </w:tc>
      </w:tr>
      <w:tr>
        <w:trPr>
          <w:trHeight w:val="4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культу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5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53 819,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054 624,72</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 909,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 909,30</w:t>
            </w:r>
          </w:p>
        </w:tc>
      </w:tr>
      <w:tr>
        <w:trPr>
          <w:trHeight w:val="2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0,00</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проведения культурных мероприятий уполномоченным органо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3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 000,00</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r>
      <w:tr>
        <w:trPr>
          <w:trHeight w:val="1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38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382,00</w:t>
            </w:r>
          </w:p>
        </w:tc>
      </w:tr>
      <w:tr>
        <w:trPr>
          <w:trHeight w:val="5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тиводействию распространению наркот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правонарушений и борьбе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2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00,00</w:t>
            </w:r>
          </w:p>
        </w:tc>
      </w:tr>
      <w:tr>
        <w:trPr>
          <w:trHeight w:val="2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50,00</w:t>
            </w:r>
          </w:p>
        </w:tc>
      </w:tr>
      <w:tr>
        <w:trPr>
          <w:trHeight w:val="21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00,00</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numPr>
                <w:ilvl w:val="0"/>
                <w:numId w:val="0"/>
              </w:numPr>
              <w:ind w:left="-93" w:hanging="0"/>
              <w:outlineLvl w:val="2"/>
              <w:rPr>
                <w:color w:val="000000"/>
                <w:sz w:val="24"/>
                <w:szCs w:val="24"/>
              </w:rPr>
            </w:pPr>
            <w:r>
              <w:rPr>
                <w:color w:val="000000"/>
                <w:sz w:val="24"/>
                <w:szCs w:val="24"/>
              </w:rPr>
              <w:t>им. В.К. Арсень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 502,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 000,00</w:t>
            </w:r>
          </w:p>
        </w:tc>
      </w:tr>
      <w:tr>
        <w:trPr>
          <w:trHeight w:val="9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ведение Международного кинофестиваля стран Азиатско-Тихоокеанского региона "Меридианы Тих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08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r>
      <w:tr>
        <w:trPr>
          <w:trHeight w:val="2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59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69,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69,2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07 639,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07 639,27</w:t>
            </w:r>
          </w:p>
        </w:tc>
      </w:tr>
      <w:tr>
        <w:trPr>
          <w:trHeight w:val="23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7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91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218,00</w:t>
            </w:r>
          </w:p>
        </w:tc>
      </w:tr>
      <w:tr>
        <w:trPr>
          <w:trHeight w:val="1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81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956,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956,95</w:t>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ционно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5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29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295,00</w:t>
            </w:r>
          </w:p>
        </w:tc>
      </w:tr>
      <w:tr>
        <w:trPr>
          <w:trHeight w:val="18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5920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00,00</w:t>
            </w:r>
          </w:p>
        </w:tc>
      </w:tr>
      <w:tr>
        <w:trPr>
          <w:trHeight w:val="18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18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000,0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1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00,00</w:t>
            </w:r>
          </w:p>
        </w:tc>
      </w:tr>
      <w:tr>
        <w:trPr>
          <w:trHeight w:val="20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5921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9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95,00</w:t>
            </w:r>
          </w:p>
        </w:tc>
      </w:tr>
      <w:tr>
        <w:trPr>
          <w:trHeight w:val="15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6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165 376,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975 818,36</w:t>
            </w:r>
          </w:p>
        </w:tc>
      </w:tr>
      <w:tr>
        <w:trPr>
          <w:trHeight w:val="1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Подпрограмма "Стимулирование развития жилищного строительства на территории Приморского края"</w:t>
              <w:br/>
              <w:t>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57 038,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56 952,10</w:t>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дострои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4 538,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4 452,10</w:t>
            </w:r>
          </w:p>
        </w:tc>
      </w:tr>
      <w:tr>
        <w:trPr>
          <w:trHeight w:val="20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292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4 538,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4 452,10</w:t>
            </w:r>
          </w:p>
        </w:tc>
      </w:tr>
      <w:tr>
        <w:trPr>
          <w:trHeight w:val="7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емельных и имущественных отношен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500,00</w:t>
            </w:r>
          </w:p>
        </w:tc>
      </w:tr>
      <w:tr>
        <w:trPr>
          <w:trHeight w:val="16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220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500,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Подпрограмма "Обеспечение жильем молодых семей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8 45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8 455,00</w:t>
            </w:r>
          </w:p>
        </w:tc>
      </w:tr>
      <w:tr>
        <w:trPr>
          <w:trHeight w:val="5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делам молодеж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8 45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8 455,00</w:t>
            </w:r>
          </w:p>
        </w:tc>
      </w:tr>
      <w:tr>
        <w:trPr>
          <w:trHeight w:val="20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321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00</w:t>
            </w:r>
          </w:p>
        </w:tc>
      </w:tr>
      <w:tr>
        <w:trPr>
          <w:trHeight w:val="16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 xml:space="preserve">Предоставление дополнительных социальных выплат молодым </w:t>
            </w:r>
          </w:p>
          <w:p>
            <w:pPr>
              <w:pStyle w:val="Normal"/>
              <w:numPr>
                <w:ilvl w:val="0"/>
                <w:numId w:val="0"/>
              </w:numPr>
              <w:ind w:left="-93" w:hanging="0"/>
              <w:outlineLvl w:val="2"/>
              <w:rPr>
                <w:color w:val="000000"/>
                <w:sz w:val="24"/>
                <w:szCs w:val="24"/>
              </w:rPr>
            </w:pPr>
            <w:r>
              <w:rPr>
                <w:color w:val="000000"/>
                <w:sz w:val="24"/>
                <w:szCs w:val="24"/>
              </w:rPr>
              <w:t>семьям - участникам Подпрограммы для приобретения (строительства) жилья экономкласса при рождении (усыновлении) одного реб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381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52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520,00</w:t>
            </w:r>
          </w:p>
        </w:tc>
      </w:tr>
      <w:tr>
        <w:trPr>
          <w:trHeight w:val="16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6392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2 87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2 875,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Сейсмобезопасность территории Приморского края"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 21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 218,00</w:t>
            </w:r>
          </w:p>
        </w:tc>
      </w:tr>
      <w:tr>
        <w:trPr>
          <w:trHeight w:val="5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жданской защит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21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218,00</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421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21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218,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89 233,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501 693,00</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91 374,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00 943,0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550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1 374,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 943,00</w:t>
            </w:r>
          </w:p>
        </w:tc>
      </w:tr>
      <w:tr>
        <w:trPr>
          <w:trHeight w:val="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дострои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97 859,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00 750,00</w:t>
            </w:r>
          </w:p>
        </w:tc>
      </w:tr>
      <w:tr>
        <w:trPr>
          <w:trHeight w:val="16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color w:val="000000"/>
                <w:sz w:val="24"/>
                <w:szCs w:val="24"/>
              </w:rPr>
              <w:t>06540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7 859,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 750,00</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Чистая вода Приморского края"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28 5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28 570,00</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дострои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28 5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28 570,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640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8 5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8 570,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ереселение граждан из аварийного жилищного фонда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34 888,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 714 819,96</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жилищно-коммунальному хозяйству и топливным ресурс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34 888,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714 819,96</w:t>
            </w:r>
          </w:p>
        </w:tc>
      </w:tr>
      <w:tr>
        <w:trPr>
          <w:trHeight w:val="26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795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3 71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76 904,00</w:t>
            </w:r>
          </w:p>
        </w:tc>
      </w:tr>
      <w:tr>
        <w:trPr>
          <w:trHeight w:val="16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796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1 175,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137 915,96</w:t>
            </w:r>
          </w:p>
        </w:tc>
      </w:tr>
      <w:tr>
        <w:trPr>
          <w:trHeight w:val="1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Проведение капитального ремонта многоквартирных домов в Приморском крае" на </w:t>
              <w:br/>
              <w:t>2013-2015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1 862,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жилищно-коммунальному хозяйству и топливным ресурс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1 862,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0,0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895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 780,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896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08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18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50 110,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50 110,3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жилищно-коммунальному хозяйству и топливным ресурс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1 985,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1 985,2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1 985,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1 985,2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5 9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4"/>
                <w:szCs w:val="24"/>
              </w:rPr>
              <w:t>35 950,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9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950,00</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дострои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2 276,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2 276,6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276,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276,6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Государственная жилищная инспекц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9 898,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9 898,5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6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898,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9 898,50</w:t>
            </w:r>
          </w:p>
        </w:tc>
      </w:tr>
      <w:tr>
        <w:trPr>
          <w:trHeight w:val="19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7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71 791,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71 791,22</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7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7 064,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7 064,25</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жданской защит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7 064,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7 064,25</w:t>
            </w:r>
          </w:p>
        </w:tc>
      </w:tr>
      <w:tr>
        <w:trPr>
          <w:trHeight w:val="1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тивопожарная пропага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220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7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72,0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221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 892,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 892,25</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Обеспечение реализации государствен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94 726,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94 726,97</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тизации и телекоммуникац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4,00</w:t>
            </w:r>
          </w:p>
        </w:tc>
      </w:tr>
      <w:tr>
        <w:trPr>
          <w:trHeight w:val="9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4,0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236,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236,31</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36,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36,31</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 3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 340,00</w:t>
            </w:r>
          </w:p>
        </w:tc>
      </w:tr>
      <w:tr>
        <w:trPr>
          <w:trHeight w:val="11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3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340,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жилищно-коммунальному хозяйству и топливным ресурс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2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270,00</w:t>
            </w:r>
          </w:p>
        </w:tc>
      </w:tr>
      <w:tr>
        <w:trPr>
          <w:trHeight w:val="10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2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270,00</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жданской защит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81 106,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81 106,66</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инансовый резерв для ликвидации чрезвычайных ситуаций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500,00</w:t>
            </w:r>
          </w:p>
        </w:tc>
      </w:tr>
      <w:tr>
        <w:trPr>
          <w:trHeight w:val="10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4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75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756,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0 309,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0 309,86</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Государственная ветеринарная инспекц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00,00</w:t>
            </w:r>
          </w:p>
        </w:tc>
      </w:tr>
      <w:tr>
        <w:trPr>
          <w:trHeight w:val="10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740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b/>
                <w:bCs/>
                <w:color w:val="000000"/>
                <w:sz w:val="24"/>
                <w:szCs w:val="24"/>
              </w:rPr>
              <w:t xml:space="preserve">Государственная программа "Охрана окружающей среды Приморского края"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9 10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9 106,8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Обращение с твердыми бытовыми и промышленными отходами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8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64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75,00</w:t>
            </w:r>
          </w:p>
        </w:tc>
      </w:tr>
      <w:tr>
        <w:trPr>
          <w:trHeight w:val="8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риродных ресурсов и охраны окружающей сред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8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64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5,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120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44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5,00</w:t>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1209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00</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едение краевого кадастра отходов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120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00</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Биологическое разнообразие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8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30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865,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8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30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303,00</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359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8,60</w:t>
            </w:r>
          </w:p>
        </w:tc>
      </w:tr>
      <w:tr>
        <w:trPr>
          <w:trHeight w:val="49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359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6,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6,4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3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80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808,00</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риродных ресурсов и охраны окружающей сред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8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62,00</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320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62,00</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Обеспечение реализации государственной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8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2 15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03 966,8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8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3 265,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3 265,8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730,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730,30</w:t>
            </w:r>
          </w:p>
        </w:tc>
      </w:tr>
      <w:tr>
        <w:trPr>
          <w:trHeight w:val="4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59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535,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535,50</w:t>
            </w:r>
          </w:p>
        </w:tc>
      </w:tr>
      <w:tr>
        <w:trPr>
          <w:trHeight w:val="7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риродных ресурсов и охраны окружающей сред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8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8 89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0 701,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14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147,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осуществление государственного мониторинга водных объектов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20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2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1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существление отдельных полномочий в области вод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8451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 74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 744,0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физической культуры и спорта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9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56 886,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9 555,88</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массовой физической культуры и спорт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9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6 621,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8 270,00</w:t>
            </w:r>
          </w:p>
        </w:tc>
      </w:tr>
      <w:tr>
        <w:trPr>
          <w:trHeight w:val="4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9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2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270,00</w:t>
            </w:r>
          </w:p>
        </w:tc>
      </w:tr>
      <w:tr>
        <w:trPr>
          <w:trHeight w:val="7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витие физической культуры и спорта в учреждениях образования, среди детей, подростков и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120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7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27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9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63 351,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5 000,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1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5 000,00</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192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351,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одготовка спортивного резерв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9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85 979,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87 00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9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85 979,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87 000,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2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85 979,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87 000,00</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спорта высших достижений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9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89 430,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89 430,48</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9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89 430,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89 430,48</w:t>
            </w:r>
          </w:p>
        </w:tc>
      </w:tr>
      <w:tr>
        <w:trPr>
          <w:trHeight w:val="25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360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40 568,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40 568,78</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3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861,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861,7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855,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855,4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0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855,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855,4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0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855,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855,40</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туризма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4 272,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4 272,61</w:t>
            </w:r>
          </w:p>
        </w:tc>
      </w:tr>
      <w:tr>
        <w:trPr>
          <w:trHeight w:val="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овышение качества туристски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0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 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 200,00</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международного сотрудничества и развития туризм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0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2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221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5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проведение ежегодного конкурса "Лидеры туриндустрии Примор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221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221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мониторинга сферы туризма и гостеприимства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221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0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0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5 037,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4 987,61</w:t>
            </w:r>
          </w:p>
        </w:tc>
      </w:tr>
      <w:tr>
        <w:trPr>
          <w:trHeight w:val="7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международного сотрудничества и развития туризм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0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5 037,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4 987,61</w:t>
            </w:r>
          </w:p>
        </w:tc>
      </w:tr>
      <w:tr>
        <w:trPr>
          <w:trHeight w:val="13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321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 537,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687,61</w:t>
            </w:r>
          </w:p>
        </w:tc>
      </w:tr>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здание системы информационного обеспечения туризма и туристской деятельности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321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600,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321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321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7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Мероприятия государственной программы "Развитие туризма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0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6 08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6 085,00</w:t>
            </w:r>
          </w:p>
        </w:tc>
      </w:tr>
      <w:tr>
        <w:trPr>
          <w:trHeight w:val="8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международного сотрудничества и развития туризм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0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08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085,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0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08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085,00</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Информационное общество"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42 231,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38 324,53</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1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3 01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90 019,6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тизации и телекоммуникац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3 01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90 019,60</w:t>
            </w:r>
          </w:p>
        </w:tc>
      </w:tr>
      <w:tr>
        <w:trPr>
          <w:trHeight w:val="2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20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000,0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доступа к сети Интернет органов исполнитель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2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9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26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21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000,00</w:t>
            </w:r>
          </w:p>
        </w:tc>
      </w:tr>
      <w:tr>
        <w:trPr>
          <w:trHeight w:val="4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итуационный центр Губернатор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21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500,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42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519,60</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192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 00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1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3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2 79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тизации и телекоммуникац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000,00</w:t>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проекта по внедрению универсальной электронной карты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221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000,00</w:t>
            </w:r>
          </w:p>
        </w:tc>
      </w:tr>
      <w:tr>
        <w:trPr>
          <w:trHeight w:val="23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221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000,00</w:t>
            </w:r>
          </w:p>
        </w:tc>
      </w:tr>
      <w:tr>
        <w:trPr>
          <w:trHeight w:val="8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емельных и имущественных отношен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 790,00</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ормирование инфраструктуры пространственных данных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221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790,00</w:t>
            </w:r>
          </w:p>
        </w:tc>
      </w:tr>
      <w:tr>
        <w:trPr>
          <w:trHeight w:val="1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1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9 90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9 902,00</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3 0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3 056,00</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321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6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656,00</w:t>
            </w:r>
          </w:p>
        </w:tc>
      </w:tr>
      <w:tr>
        <w:trPr>
          <w:trHeight w:val="2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392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400,00</w:t>
            </w:r>
          </w:p>
        </w:tc>
      </w:tr>
      <w:tr>
        <w:trPr>
          <w:trHeight w:val="5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 68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 688,00</w:t>
            </w:r>
          </w:p>
        </w:tc>
      </w:tr>
      <w:tr>
        <w:trPr>
          <w:trHeight w:val="4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ализация социального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321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68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688,00</w:t>
            </w:r>
          </w:p>
        </w:tc>
      </w:tr>
      <w:tr>
        <w:trPr>
          <w:trHeight w:val="7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экономики и стратегическ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8,00</w:t>
            </w:r>
          </w:p>
        </w:tc>
      </w:tr>
      <w:tr>
        <w:trPr>
          <w:trHeight w:val="10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320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8,00</w:t>
            </w:r>
          </w:p>
        </w:tc>
      </w:tr>
      <w:tr>
        <w:trPr>
          <w:trHeight w:val="7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Подпрограмма "Развитие отрасли информационных технологий и телекоммуник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1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1 89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1 893,5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тизации и телекоммуникац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1 89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1 893,5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4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1 89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1 893,50</w:t>
            </w:r>
          </w:p>
        </w:tc>
      </w:tr>
      <w:tr>
        <w:trPr>
          <w:trHeight w:val="7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Информационное общество"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1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53 719,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53 719,43</w:t>
            </w:r>
          </w:p>
        </w:tc>
      </w:tr>
      <w:tr>
        <w:trPr>
          <w:trHeight w:val="4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ционно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1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53 719,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53 719,43</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707,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2 707,35</w:t>
            </w:r>
          </w:p>
        </w:tc>
      </w:tr>
      <w:tr>
        <w:trPr>
          <w:trHeight w:val="1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920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1 002,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1 002,48</w:t>
            </w:r>
          </w:p>
        </w:tc>
      </w:tr>
      <w:tr>
        <w:trPr>
          <w:trHeight w:val="25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921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7 669,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7 669,80</w:t>
            </w:r>
          </w:p>
        </w:tc>
      </w:tr>
      <w:tr>
        <w:trPr>
          <w:trHeight w:val="10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19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2 339,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2 339,8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транспортного комплекса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622 047,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497 634,46</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Развитие транспортного комплекса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2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67 74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02 167,58</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ромышленности и тран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7 74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02 167,58</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1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043,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043,58</w:t>
            </w:r>
          </w:p>
        </w:tc>
      </w:tr>
      <w:tr>
        <w:trPr>
          <w:trHeight w:val="2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160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40 696,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5 124,00</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дорожной отрасли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2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 118 856,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 118 856,27</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дорожного хозяй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 118 856,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 118 856,27</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 965,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6 965,65</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21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912 217,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101 512,03</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монт автомобильных дорог регионального или межмуниципального значения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2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605 791,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970 952,06</w:t>
            </w:r>
          </w:p>
        </w:tc>
      </w:tr>
      <w:tr>
        <w:trPr>
          <w:trHeight w:val="9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21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9 877,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9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3 577,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90 23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Строительство автомобильной дороги Владивосток - Находка - </w:t>
              <w:br/>
              <w:t xml:space="preserve">порт Восточный на участке км 0 - </w:t>
              <w:br/>
              <w:t>км 18+500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20 456,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Строительство мостовых переходов через реку Большая Уссурка и протоку реки Большая Уссурка на </w:t>
              <w:br/>
              <w:t>3 и 4 км автомобильной дороги Лукьяновка - Новополтавк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15 55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5 402,00</w:t>
            </w:r>
          </w:p>
        </w:tc>
      </w:tr>
      <w:tr>
        <w:trPr>
          <w:trHeight w:val="10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right="-108" w:hanging="0"/>
              <w:outlineLvl w:val="2"/>
              <w:rPr/>
            </w:pPr>
            <w:r>
              <w:rPr>
                <w:color w:val="000000"/>
                <w:sz w:val="24"/>
                <w:szCs w:val="24"/>
              </w:rPr>
              <w:t>Строительство мостового перехода через р. Мельгуновка на км 72 автомобильной дороги Михайловка -Турий Рог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1 0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7 700,00</w:t>
            </w:r>
          </w:p>
        </w:tc>
      </w:tr>
      <w:tr>
        <w:trPr>
          <w:trHeight w:val="2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68 301,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9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40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8 963,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28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292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6 094,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6 094,53</w:t>
            </w:r>
          </w:p>
        </w:tc>
      </w:tr>
      <w:tr>
        <w:trPr>
          <w:trHeight w:val="10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Повышение безопасности дорожного движения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35 451,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6 610,61</w:t>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6 99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 991,00</w:t>
            </w:r>
          </w:p>
        </w:tc>
      </w:tr>
      <w:tr>
        <w:trPr>
          <w:trHeight w:val="7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вышение правового сознания и пропаганда культуры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21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6 99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991,00</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дравоохране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51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517,00</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21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1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517,00</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ционно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 000,00</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вышение правового сознания и пропаганда культуры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21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000,00</w:t>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2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7 943,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0 102,61</w:t>
            </w:r>
          </w:p>
        </w:tc>
      </w:tr>
      <w:tr>
        <w:trPr>
          <w:trHeight w:val="1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206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9 06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2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20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18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 402,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30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300,61</w:t>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24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9 756,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6 888,67</w:t>
            </w:r>
          </w:p>
        </w:tc>
      </w:tr>
      <w:tr>
        <w:trPr>
          <w:trHeight w:val="10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44 884,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82 017,07</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образования и нау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22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222,00</w:t>
            </w:r>
          </w:p>
        </w:tc>
      </w:tr>
      <w:tr>
        <w:trPr>
          <w:trHeight w:val="16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22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222,00</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труда и социальн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14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141,60</w:t>
            </w:r>
          </w:p>
        </w:tc>
      </w:tr>
      <w:tr>
        <w:trPr>
          <w:trHeight w:val="15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14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141,60</w:t>
            </w:r>
          </w:p>
        </w:tc>
      </w:tr>
      <w:tr>
        <w:trPr>
          <w:trHeight w:val="4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дравоохране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7 89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7 894,80</w:t>
            </w:r>
          </w:p>
        </w:tc>
      </w:tr>
      <w:tr>
        <w:trPr>
          <w:trHeight w:val="16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89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894,8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лесного хозяй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50,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30,77</w:t>
            </w:r>
          </w:p>
        </w:tc>
      </w:tr>
      <w:tr>
        <w:trPr>
          <w:trHeight w:val="16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0,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30,77</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зической культуры и спор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6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69,00</w:t>
            </w:r>
          </w:p>
        </w:tc>
      </w:tr>
      <w:tr>
        <w:trPr>
          <w:trHeight w:val="1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9,00</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культу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03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038,60</w:t>
            </w:r>
          </w:p>
        </w:tc>
      </w:tr>
      <w:tr>
        <w:trPr>
          <w:trHeight w:val="16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3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038,6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жилищно-коммунальному хозяйству и топливным ресурс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40 127,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7 080,00</w:t>
            </w:r>
          </w:p>
        </w:tc>
      </w:tr>
      <w:tr>
        <w:trPr>
          <w:trHeight w:val="22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60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7 08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7 080,00</w:t>
            </w:r>
          </w:p>
        </w:tc>
      </w:tr>
      <w:tr>
        <w:trPr>
          <w:trHeight w:val="19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92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3 047,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0 000,0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ражданской защит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5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 589,00</w:t>
            </w:r>
          </w:p>
        </w:tc>
      </w:tr>
      <w:tr>
        <w:trPr>
          <w:trHeight w:val="1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5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589,0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информационно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7,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21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7,00</w:t>
            </w:r>
          </w:p>
        </w:tc>
      </w:tr>
      <w:tr>
        <w:trPr>
          <w:trHeight w:val="5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Государственная ветеринарная инспекц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6,80</w:t>
            </w:r>
          </w:p>
        </w:tc>
      </w:tr>
      <w:tr>
        <w:trPr>
          <w:trHeight w:val="1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6,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6,80</w:t>
            </w:r>
          </w:p>
        </w:tc>
      </w:tr>
      <w:tr>
        <w:trPr>
          <w:trHeight w:val="7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емельных и имущественных отношен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70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 707,5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37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70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707,5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87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 871,6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энергетики, нефтегазового комплекса и  угольной промышленно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3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87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871,6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3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871,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871,60</w:t>
            </w:r>
          </w:p>
        </w:tc>
      </w:tr>
      <w:tr>
        <w:trPr>
          <w:trHeight w:val="2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696 140,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696 140,58</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00 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800 6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00 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800 600,00</w:t>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оказанию консультационной помощ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120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160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4 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4 600,00</w:t>
            </w:r>
          </w:p>
        </w:tc>
      </w:tr>
      <w:tr>
        <w:trPr>
          <w:trHeight w:val="10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160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1 0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16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7 000,00</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ранты на развитие семейных  животноводческих фер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16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5 000,00</w:t>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Снижение финансовых рисков и повышение финансовой устойчив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6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46 0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6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6 0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компенсацию части затрат, связанных с уплатой процентов по инвестиционным кредит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260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5 00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компенсацию части затрат, связанных с  уплатой процентов по краткосрочным кредит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260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 00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компенсацию части затрат, связанных с уплатой процентов по кредитам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260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2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260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000,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 500,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 50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ведение агрохимического обследования (мониторин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320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5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мелиорации сельскохозяйственных земель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0 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0 0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связанные с проведением научно-исследовательских и опытно-конструктор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420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r>
      <w:tr>
        <w:trPr>
          <w:trHeight w:val="1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460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00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91 22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91 22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91 22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91 227,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производством гречих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560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поддержкой элитного семено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560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969"/>
        <w:gridCol w:w="851"/>
        <w:gridCol w:w="1134"/>
        <w:gridCol w:w="1772"/>
        <w:gridCol w:w="1772"/>
      </w:tblGrid>
      <w:tr>
        <w:trPr>
          <w:tblHeader w:val="true"/>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560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0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560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9 227,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49 227,00</w:t>
            </w:r>
          </w:p>
        </w:tc>
      </w:tr>
      <w:tr>
        <w:trPr>
          <w:trHeight w:val="8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производством овощей защищенного грун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560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7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72 000,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72 00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производством продукции животно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660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30 00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660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0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Поддержка малых форм хозяйствования, садоводческих и дачных объединений и обще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1 0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1 000,00</w:t>
            </w:r>
          </w:p>
        </w:tc>
      </w:tr>
      <w:tr>
        <w:trPr>
          <w:trHeight w:val="11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760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развитие сельскохозяйственных потребительских коопера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760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 0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Обеспечение функций управления реализации государственной программ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2 813,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2 813,58</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2 813,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2 813,58</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8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813,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2 813,58</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Социальное развитие сел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4Б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5 00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сельского хозяйства и продовольств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4Б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5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5 0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Б81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000,00</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4Б81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000,00</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Государственная программа "Развитие рыбохозяйственного комплекса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4 587,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0 915,39</w:t>
            </w:r>
          </w:p>
        </w:tc>
      </w:tr>
      <w:tr>
        <w:trPr>
          <w:trHeight w:val="1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5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93 190,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68 342,79</w:t>
            </w:r>
          </w:p>
        </w:tc>
      </w:tr>
      <w:tr>
        <w:trPr>
          <w:trHeight w:val="7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рыбного хозяйства и водных биологических ресурс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5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93 190,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68 342,79</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дготовка и проведение Международного конгресса рыба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121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000,00</w:t>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одготовка и проведение профессионального праздника "День рыба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121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700,0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160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4 490,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1 450,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части затрат, понесенных  береговыми рыбоперерабатывающи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160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8 192,79</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рынка рыбной продукции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5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1 175,30</w:t>
            </w:r>
          </w:p>
        </w:tc>
      </w:tr>
      <w:tr>
        <w:trPr>
          <w:trHeight w:val="7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рыбного хозяйства и водных биологических ресурс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5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1 175,30</w:t>
            </w:r>
          </w:p>
        </w:tc>
      </w:tr>
      <w:tr>
        <w:trPr>
          <w:trHeight w:val="7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работка и реализация  пилотного проекта аукционной торговой площадки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221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 415,3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221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760,00</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Развитие системы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5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1 397,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1 397,30</w:t>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рыбного хозяйства и водных биологических ресурс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5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1 397,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1 397,3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3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919,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919,20</w:t>
            </w:r>
          </w:p>
        </w:tc>
      </w:tr>
      <w:tr>
        <w:trPr>
          <w:trHeight w:val="2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5359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8,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78,1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b/>
                <w:bCs/>
                <w:color w:val="000000"/>
                <w:sz w:val="24"/>
                <w:szCs w:val="24"/>
              </w:rPr>
              <w:t xml:space="preserve">Государственная программа "Развитие лесного хозяйства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9 62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7 969,60</w:t>
            </w:r>
          </w:p>
        </w:tc>
      </w:tr>
      <w:tr>
        <w:trPr>
          <w:trHeight w:val="5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Охрана лесов от пожа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6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9 55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113 840,30</w:t>
            </w:r>
          </w:p>
        </w:tc>
      </w:tr>
      <w:tr>
        <w:trPr>
          <w:trHeight w:val="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лесного хозяй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6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9 55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13 840,3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оснащению техникой и средствами пожаротушения существующих пожарно-химических стан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61208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существление отдельных полномочий в области лес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6151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3 55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13 840,3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Развитие лесного хозяйства в Приморском крае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60 07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64 129,30</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лесного хозяй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6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60 07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64 129,3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существление отдельных полномочий в области лес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6951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0 07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4 129,30</w:t>
            </w:r>
          </w:p>
        </w:tc>
      </w:tr>
      <w:tr>
        <w:trPr>
          <w:trHeight w:val="1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b/>
                <w:bCs/>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997 908,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929 980,43</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Улучшение инвестиционного климата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7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4 794,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2 599,05</w:t>
            </w:r>
          </w:p>
        </w:tc>
      </w:tr>
      <w:tr>
        <w:trPr>
          <w:trHeight w:val="8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экономики и стратегическ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7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4 794,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2 599,05</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ежегодного Тихоокеанского экономического конгрес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121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5 544,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 349,05</w:t>
            </w:r>
          </w:p>
        </w:tc>
      </w:tr>
      <w:tr>
        <w:trPr>
          <w:trHeight w:val="7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Формирование имиджа Приморского края как территории наибольшего благоприятствования для инвесто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121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0,00</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160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000,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Развитие малого и среднего предпринимательства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7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67 80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70 000,00</w:t>
            </w:r>
          </w:p>
        </w:tc>
      </w:tr>
      <w:tr>
        <w:trPr>
          <w:trHeight w:val="7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экономики и стратегическ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72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7 80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70 0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21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5,0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pPr>
            <w:r>
              <w:rPr>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21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8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80,00</w:t>
            </w:r>
          </w:p>
        </w:tc>
      </w:tr>
      <w:tr>
        <w:trPr>
          <w:trHeight w:val="23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4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 32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 515,00</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арантийный фонд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 0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60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000,00</w:t>
            </w:r>
          </w:p>
        </w:tc>
      </w:tr>
      <w:tr>
        <w:trPr>
          <w:trHeight w:val="1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292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7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750,00</w:t>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pPr>
            <w:r>
              <w:rPr>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142 42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124 499,50</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нанс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7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142 42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2 124 499,5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4 826,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94 826,5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совершенствование бюджетного процесс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21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 59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2 590,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оцентные платежи по государственному долгу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29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78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788,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5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04 22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86 296,00</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51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61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614,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отации на выравнивание бюджетной обеспеченности поселений из регионального фонда финансовой поддерж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91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1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10,0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91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87 32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787 326,0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отации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91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00 000,00</w:t>
            </w:r>
          </w:p>
        </w:tc>
      </w:tr>
      <w:tr>
        <w:trPr>
          <w:trHeight w:val="21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93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 04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 049,0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494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Подпрограмма "Управление имуществом, находящимся в собственности и веден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7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693 365,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643 365,18</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емельных и имущественных отношени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7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93 365,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643 365,18</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5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 352,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0 352,65</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гостевого комплекса на острове Рус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540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5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25 086,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25 086,53</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5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92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 926,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17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9 516,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49 516,70</w:t>
            </w:r>
          </w:p>
        </w:tc>
      </w:tr>
      <w:tr>
        <w:trPr>
          <w:trHeight w:val="8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экономики и стратегического развит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17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9 516,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9 516,7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17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9 516,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9 516,70</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93" w:hanging="0"/>
              <w:rPr>
                <w:b/>
                <w:b/>
                <w:bCs/>
                <w:color w:val="000000"/>
                <w:sz w:val="24"/>
                <w:szCs w:val="24"/>
              </w:rPr>
            </w:pPr>
            <w:r>
              <w:rPr>
                <w:b/>
                <w:bCs/>
                <w:color w:val="000000"/>
                <w:sz w:val="24"/>
                <w:szCs w:val="24"/>
              </w:rPr>
              <w:t>Непрограммные направления деятельности органов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591 198,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156 867,22</w:t>
            </w:r>
          </w:p>
        </w:tc>
      </w:tr>
      <w:tr>
        <w:trPr>
          <w:trHeight w:val="7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0"/>
              <w:rPr>
                <w:b/>
                <w:b/>
                <w:bCs/>
                <w:color w:val="000000"/>
                <w:sz w:val="24"/>
                <w:szCs w:val="24"/>
              </w:rPr>
            </w:pPr>
            <w:r>
              <w:rPr>
                <w:b/>
                <w:bCs/>
                <w:color w:val="000000"/>
                <w:sz w:val="24"/>
                <w:szCs w:val="24"/>
              </w:rPr>
              <w:t>Мероприятия непрограммных направлений деятельности органов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3 591 198,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4"/>
                <w:szCs w:val="24"/>
              </w:rPr>
            </w:pPr>
            <w:r>
              <w:rPr>
                <w:b/>
                <w:bCs/>
                <w:sz w:val="24"/>
                <w:szCs w:val="24"/>
              </w:rPr>
              <w:t>2 156 867,2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Администрац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70 542,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70 542,4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убернатор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69,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69,6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ице-губернаторы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 223,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5 223,27</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3 700,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3 700,54</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0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200,6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ессиональной переподготовке и повышению квалификации государствен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174,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174,90</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роводимые Администрацие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4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655,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655,50</w:t>
            </w:r>
          </w:p>
        </w:tc>
      </w:tr>
      <w:tr>
        <w:trPr>
          <w:trHeight w:val="1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3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389,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ахование государственных гражданских служащих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1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00,00</w:t>
            </w:r>
          </w:p>
        </w:tc>
      </w:tr>
      <w:tr>
        <w:trPr>
          <w:trHeight w:val="5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езервный фонд Администрац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9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2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82 0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1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1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1 92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81 929,0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финансов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 45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0 00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связанные с исполнением решений, принятых судебными орган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9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0 000,00</w:t>
            </w:r>
          </w:p>
        </w:tc>
      </w:tr>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Государственные гарант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9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 40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Законодательное Собрание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16 06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516 068,00</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5 54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75 543,00</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седатель Законодательного Собра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5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056,00</w:t>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Депутаты (члены) Законодательного Собра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4 56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4 569,00</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ессиональной переподготовке и повышению квалификации государствен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1 5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1 500,00</w:t>
            </w:r>
          </w:p>
        </w:tc>
      </w:tr>
      <w:tr>
        <w:trPr>
          <w:trHeight w:val="1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1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0,00</w:t>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Уполномоченный по правам человек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884,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8 884,25</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6 184,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6 184,25</w:t>
            </w:r>
          </w:p>
        </w:tc>
      </w:tr>
      <w:tr>
        <w:trPr>
          <w:trHeight w:val="4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Уполномоченный по правам человека в Приморском кра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700,00</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Контрольно-счетная палат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699,7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6 699,76</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 597,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0 597,36</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седатель Контрольно-счетной палаты Приморского края и его заместите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102,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6 102,4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записи актов гражданского состоян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37 703,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37 703,10</w:t>
            </w:r>
          </w:p>
        </w:tc>
      </w:tr>
      <w:tr>
        <w:trPr>
          <w:trHeight w:val="23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9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7 703,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37 703,10</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Избирательная комисс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6 028,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6 028,5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3 450,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3 450,5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Члены Избирательной комисси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4 10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4 107,50</w:t>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Председатели территориальных избирательных коми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014,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8 014,70</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Аппараты территориальных избирательных коми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87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871,00</w:t>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1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8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584,80</w:t>
            </w:r>
          </w:p>
        </w:tc>
      </w:tr>
      <w:tr>
        <w:trPr>
          <w:trHeight w:val="4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тарифам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9 056,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9 056,65</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936,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8 936,00</w:t>
            </w:r>
          </w:p>
        </w:tc>
      </w:tr>
      <w:tr>
        <w:trPr>
          <w:trHeight w:val="2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93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0,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20,65</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Государственная ветеринарная инспекци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2 536,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52 536,51</w:t>
            </w:r>
          </w:p>
        </w:tc>
      </w:tr>
      <w:tr>
        <w:trPr>
          <w:trHeight w:val="2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color w:val="000000"/>
                <w:sz w:val="24"/>
                <w:szCs w:val="24"/>
              </w:rPr>
            </w:pPr>
            <w:r>
              <w:rPr>
                <w:color w:val="000000"/>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4 536,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4 536,70</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1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7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70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1 209,8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1 209,81</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9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090,00</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0 000,00</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0 000,00</w:t>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47 650,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413 319,25</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500,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9 500,42</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Обеспечение деятельности мировых судей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6 01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6 014,00</w:t>
            </w:r>
          </w:p>
        </w:tc>
      </w:tr>
      <w:tr>
        <w:trPr>
          <w:trHeight w:val="17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4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6 0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1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184,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 184,50</w:t>
            </w:r>
          </w:p>
        </w:tc>
      </w:tr>
      <w:tr>
        <w:trPr>
          <w:trHeight w:val="15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51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324,00</w:t>
            </w:r>
          </w:p>
        </w:tc>
      </w:tr>
      <w:tr>
        <w:trPr>
          <w:trHeight w:val="2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60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311,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3 311,50</w:t>
            </w:r>
          </w:p>
        </w:tc>
      </w:tr>
      <w:tr>
        <w:trPr>
          <w:trHeight w:val="1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60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 65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создание и обеспечение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93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6 410,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6 410,83</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Субвенции на реализацию отдельных государственных полномочий по созданию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93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53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534,00</w:t>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внутренней полити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2 162,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32 162,85</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599,8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6 599,85</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профилактике правонарушений и борьбе с преступность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0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обеспечение деятельности (оказание услуг, выполнение работ) краев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883,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 883,50</w:t>
            </w:r>
          </w:p>
        </w:tc>
      </w:tr>
      <w:tr>
        <w:trPr>
          <w:trHeight w:val="10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70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9,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279,50</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государственного заказа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9 37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9 371,1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 37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9 371,1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1"/>
              <w:rPr>
                <w:b/>
                <w:b/>
                <w:bCs/>
                <w:color w:val="000000"/>
                <w:sz w:val="24"/>
                <w:szCs w:val="24"/>
              </w:rPr>
            </w:pPr>
            <w:r>
              <w:rPr>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sz w:val="24"/>
                <w:szCs w:val="24"/>
              </w:rPr>
            </w:pPr>
            <w:r>
              <w:rPr>
                <w:b/>
                <w:bCs/>
                <w:color w:val="000000"/>
                <w:sz w:val="24"/>
                <w:szCs w:val="24"/>
              </w:rPr>
              <w:t>999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49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4"/>
                <w:szCs w:val="24"/>
              </w:rPr>
            </w:pPr>
            <w:r>
              <w:rPr>
                <w:b/>
                <w:bCs/>
                <w:sz w:val="24"/>
                <w:szCs w:val="24"/>
              </w:rPr>
              <w:t>14 494,80</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Руководство и управление в сфере установленных функций органов государственной власти Примор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10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044,8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14 044,8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3" w:hanging="0"/>
              <w:outlineLvl w:val="2"/>
              <w:rPr>
                <w:color w:val="000000"/>
                <w:sz w:val="24"/>
                <w:szCs w:val="24"/>
              </w:rPr>
            </w:pPr>
            <w:r>
              <w:rPr>
                <w:color w:val="000000"/>
                <w:sz w:val="24"/>
                <w:szCs w:val="24"/>
              </w:rPr>
              <w:t>Мероприятия по обеспечению мобилизационной готовности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24"/>
                <w:szCs w:val="24"/>
              </w:rPr>
            </w:pPr>
            <w:r>
              <w:rPr>
                <w:color w:val="000000"/>
                <w:sz w:val="24"/>
                <w:szCs w:val="24"/>
              </w:rPr>
              <w:t>99929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4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color w:val="000000"/>
                <w:sz w:val="24"/>
                <w:szCs w:val="24"/>
              </w:rPr>
            </w:pPr>
            <w:r>
              <w:rPr>
                <w:b/>
                <w:bCs/>
                <w:color w:val="000000"/>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8 677 380,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7 960 918,05</w:t>
            </w:r>
          </w:p>
        </w:tc>
      </w:tr>
    </w:tbl>
    <w:p>
      <w:pPr>
        <w:pStyle w:val="Normal"/>
        <w:rPr/>
      </w:pPr>
      <w:r>
        <w:rPr/>
      </w:r>
    </w:p>
    <w:sectPr>
      <w:headerReference w:type="default" r:id="rId2"/>
      <w:headerReference w:type="first" r:id="rId3"/>
      <w:type w:val="nextPage"/>
      <w:pgSz w:w="11906" w:h="16838"/>
      <w:pgMar w:left="1418" w:right="85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парат письм.</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0:51:00Z</dcterms:created>
  <dc:creator>Белобородова Л.И.</dc:creator>
  <dc:description/>
  <cp:keywords/>
  <dc:language>en-US</dc:language>
  <cp:lastModifiedBy>Егупова</cp:lastModifiedBy>
  <cp:lastPrinted>2014-06-03T11:57:00Z</cp:lastPrinted>
  <dcterms:modified xsi:type="dcterms:W3CDTF">2014-06-03T00:57:00Z</dcterms:modified>
  <cp:revision>14</cp:revision>
  <dc:subject/>
  <dc:title> </dc:title>
</cp:coreProperties>
</file>