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87739486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я 2014 г.</w:t>
        <w:tab/>
        <w:tab/>
        <w:tab/>
        <w:tab/>
        <w:tab/>
        <w:tab/>
        <w:tab/>
        <w:tab/>
        <w:tab/>
        <w:tab/>
        <w:t xml:space="preserve">    № 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заседа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дорова Е.Ю., Дикусар С.В.,     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Е.Н. -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кина О.Н. - начальник отдела правовой экспертизы законопроектов по государственному строительству, мест-ному самоуправлению, регламенту и природопользова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Б. - Директор департамента лицензирования и торговл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ко В.Э. - заместитель </w:t>
            </w:r>
            <w:r>
              <w:rPr>
                <w:iCs/>
                <w:color w:val="000000"/>
                <w:sz w:val="26"/>
                <w:szCs w:val="26"/>
              </w:rPr>
              <w:t xml:space="preserve">директора </w:t>
            </w:r>
            <w:r>
              <w:rPr>
                <w:sz w:val="26"/>
                <w:szCs w:val="26"/>
              </w:rPr>
              <w:t>департамента рыбного хозяйства и водных биологических ресур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хиня Е.Е. - и.о. директора департа-мента здравоохранения Примор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икова Е.А. -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Style20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ind w:firstLine="735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Закон Приморского края "О рыбохозяйственной деятельности в Приморском крае" (первое чтение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отдельные законодательные акты Российской Федерации"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Парламента Республики Северная            Осетия – Алания по внесению в Государственную Думу Федерального Собрания Российской Федерации проекта федерального закона "Об ограничениях розничной продажи и потребления безалкогольных энергетических напитков"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ях и проектах федеральных законов законодательных (представительных) органов государственной власти субъектов Российской Федерации по состоянию на 9 мая 2014 г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snapToGrid w:val="false"/>
              <w:ind w:firstLine="5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рыбохозяйственной деятельности в Приморском крае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о В.Э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м законом от 2 июля 2013 года № 148-ФЗ "Об аквакультуре (рыбоводстве) и о внесении изменений в отдельные законодательные акты Российской Федерации" установлены правовые основы регулирования в области аквакультуры (рыбоводства) - деятельности, связанной с разведением и содержанием водных организмов в искусственно созданной среде обитания, а также внесены изменения в отдельные законодательные акты, в том числе в Федеральный закон от 20 декабря 2004 года № 166-ФЗ "О рыболовстве и сохранении водных биологических ресурсов". </w:t>
            </w:r>
          </w:p>
          <w:p>
            <w:pPr>
              <w:pStyle w:val="Normal"/>
              <w:ind w:firstLine="7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м Федеральным законом устанавливается, что при осуществлении прибрежного рыболовства допускается возможность перегрузки уловов водных биоресурсов и производство на судах рыбопромыслового флота рыбной и иной продукции из водных биоресурсов в случаях, предусмотренных Федеральным законом "О рыболовстве и сохранении водных биологических ресурсов".</w:t>
            </w:r>
          </w:p>
          <w:p>
            <w:pPr>
              <w:pStyle w:val="Normal"/>
              <w:ind w:firstLine="6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пределения "рыбное хозяйство" исключен такой вид деятельности, как аквакультура. Исключен термин "товарное рыбоводство".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ой вид рыболовства, как рыболовство в целях товарного рыбоводства, воспроизводства и акклиматизации водных биоресурсов, заменен на "рыболовство в целях аквакультуры (рыбоводства)".</w:t>
            </w:r>
          </w:p>
          <w:p>
            <w:pPr>
              <w:pStyle w:val="Normal"/>
              <w:ind w:firstLine="6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законопроектом предлагается дополнить полномочия Администрации Приморского края полномочиями по утверждению государственных программ Приморского края о развитии рыбохозяйственного комплекса в Приморском крае и по заключению договоров пользования водными биологическими ресурсами на пресноводных водоемах, в пределах предоставленных федеральным законодательством полномочий.</w:t>
            </w:r>
          </w:p>
          <w:p>
            <w:pPr>
              <w:pStyle w:val="Normal"/>
              <w:ind w:firstLine="6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уточняется формулировка части 2 статьи 6, касающаяся деятельности Приморского рыбохозяйственного совет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ышеизложенного предлагается внести соответствующие изменения в Закон Приморского края "О рыбохозяйственной деятельности в Приморском крае"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ось бы услышать мнение представителя департамента рыбного хозяйства и водных биологических ресурсов Приморского края. Валерий Эдуардович, пожалуйст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эти изменения вносятся в основном для приведения в соответствие с федеральным законодательством. Как Вы и сказали, вышел Закон об аквакультуре, который вступил в силу с 1 января 2014 года, и аквакультурная деятельность была отнесена к сельскохозяйственной деятельности, а не рыболовной, поэтому вносятся такие изменения. Также были внесены изменения для приведения в соответствие с федеральным законодательством в поправки, касающиеся Приморского рыбохозяйственного совета. На сегодняшний день они утверждаются Губернатором края, хотя в соответствии с Федеральным законом от 20.12.2004 № 166-ФЗ "О рыболовстве и сохранении водных биологических ресурсов" это делается государственным органом субъект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, что Вы скажете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подготовлен к первому чтению, действительно, имеет место приведение Закона Приморского края в соответствие с федеральным законодательством. Проект закона намеренно внесен только в первом чтении, хотя по Закону "О законодательной деятельности" его можно было бы принять и в трех чтениях. Но так как вопрос сложный, и не приняты еще несколько подзаконных федеральных нормативных правовых актов, а именно, постановления Правительства Российской Федерации, предлагается принимать только в первом чтении, подождать каких-то предложений или замечаний, а также вступления в силу каких-то принимаемых уже разработанных Правительством нормативных правовых актов. Поэтому предлагается взять промежуток в один-два месяца между первым и вторым чтением, чтобы Закон Приморского края был в целом приведен в соответствие с федеральны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е коллеги, предлагаю поддержать данный проект закона и внести его на майское заседание Законодательного Собрания Приморского края в первом чтении. Прошу голосовать. Кто "за"? Единогласно, спасибо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79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а Александр Леонидов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председателя комитета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2: "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отдельные законодательные акты Российской Федерации". Докладывает депутат Кваша Александр Леонидович, пожалуйста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тоящее время существующие правовые пробелы в федеральном законодательстве не позволяют рыбодобывающим предприятиям на законных основаниях использовать земли лесного фонда, прилегающие к рыбопромысловым участкам, для размещения объектов инфраструктуры, используемых в рыбопромысловой деятельности.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, Федеральным законом № 166-ФЗ "О рыболовстве и сохранении водных биологических ресурсов" установлено, что использование земельных участков для целей рыболовства осуществляется в соответствии с нормами только водного и земельного законодательства. При этом в Лесном кодексе Российской Федерации отсутствует норма, предусматривающая выделение лесных участков для размещения объектов, используемых при осуществлении промышленного (прибрежного) рыболовства. 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этим законопроектом предлагается внести необходимые изменения в Федеральный закон № 166-ФЗ "О рыболовстве и сохранении водных биологических ресурсов" и Лесной кодекс Российской Федерации, дополнив новым видом использования лесов – в целях промышленного, прибрежного рыболовства и аквакультуры. Дополнительно уточняются полномочия органов государственной власти Российской Федерации по определению порядка использования лесов в случаях размещения в них объектов рыболовства и аквакультуры, которые определят условия предоставления лесных участков, права и обязанности юридических и физических лиц по целевому использованию лесных участков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рыбного хозяйства и водных биологических ресурсов Приморского края в своем заключении предложил поддержать законодательную инициативу Сахалинской областной Думы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поддержать законодательную инициативу Сахалинской областной Думы и внести ее на очередное заседание Законодательного Собрания Приморского кра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пасибо, Александр Леонидович. Коллеги, прошу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80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б ограничениях розничной продажи и потребления безалкогольных энергетических напитко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дорова Елена Юрьевна, заместитель председателя комит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дор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иня Е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693"/>
              <w:jc w:val="both"/>
              <w:rPr/>
            </w:pPr>
            <w:r>
              <w:rPr>
                <w:sz w:val="26"/>
                <w:szCs w:val="26"/>
              </w:rPr>
              <w:t>Вопрос № 3: "О законодательной инициативе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б ограничениях розничной продажи и потребления безалкогольных энергетических напитков". Докладывает депутат Викдорова Елена Юрьевна, пожалуйста.</w:t>
            </w:r>
          </w:p>
          <w:p>
            <w:pPr>
              <w:pStyle w:val="Normal"/>
              <w:ind w:firstLine="6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sz w:val="26"/>
                <w:szCs w:val="26"/>
              </w:rPr>
              <w:t>Спасибо. Данный законопроект направлен на регулирование деятельности в сфере розничной продажи безалкогольных энергетических напитков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sz w:val="26"/>
                <w:szCs w:val="26"/>
              </w:rPr>
              <w:t>За последнее десятилетие в России наблюдается резкий рост объёма продаж безалкогольных энергетических напитков и расширение их ассортимента. По оценкам экспертов общий объём продаж в России за период 2006-2010 годы увеличился на 40 млн. литров, достигнув в 2010 году 106,4 млн. литров. Экспертами прогнозируется дальнейший рост продаж безалкогольных энергетических напитков за счёт недавно появившемся на рынке сегменте дешёвых "энергетиков"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sz w:val="26"/>
                <w:szCs w:val="26"/>
              </w:rPr>
              <w:t>Энергетические напитки в своем составе содержат особые тонизирующие компоненты и ингредиенты (гуарана, мате, женьшень, лимонник, элеутерококк, гингозиды, схизандриды), способные вызывать обострение нервных и психических заболеваний. Употребление "энергетиков" может приводить к негативному влиянию на здоровье детей, подростков и лиц, страдающих заболеваниями сердечно-сосудистой системы, гипертонической болезнью, а также приводить к бессоннице, снижению потенции. Кроме того, регулярное потребление данных напитков формирует у молодых людей зависимость. Без них человек через какое-то время достигает фазы истощения и ищет средство для снятия такого состояния. Депутаты Парламента Республики Северная Осетия – Алания предлагают законодательно урегулировать розничную продажу и потребление (распитие) таких напитков в общественных местах.</w:t>
            </w:r>
          </w:p>
          <w:p>
            <w:pPr>
              <w:pStyle w:val="Normal"/>
              <w:ind w:firstLine="6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Приморского края и департамент лицензирования и торговли Приморского края поддерживают данный законопроек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поддержать законодательную инициативу Парламента Республики Северная Осетия - Алания и внести на очередное заседание Законодательного Собрания Приморского кра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пасибо. На заседании присутствует Махиня Евгений Евгеньевич, исполняющий обязанности директора департамента здравоохранения Приморского края. Евгений Евгеньевич, Ваше мнение по данному вопросу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целиком и полностью поддерживаем позицию комитета. Сегодня фактически узаконено употребление сугубо медицинского препарата - кофеина, который введен в состав пищевого продукта. Его систематическое употребление ведет именно к тем последствиям, о которых Вы только что сказали. При употреблении буквально двух бутылок энергетика в сутки превышается как максимально разовая, так и суточная доза вещества. Медики используют это препарат в таких дозах, чтобы решать только медицинские задачи. И так как в медицине это все держится под контролем, то ситуация управляема. Но если говорить о молодых людях, детях, у них в пересчете на массу тела необходимо снижать потребление в два раза. А если не помешать употреблять им эти напитки, последствия будут неминуемы. Кофеин – это своего рода допинг, и если систематически его употреблять, формируется устойчивая зависимость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пасибо. Елена Борисовна, департамент лицензирования и торговли, что Вы можете сказать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бы хотела дополнить выступление коллеги, что данные энергетики сейчас выпускаются в красочной упаковке, которая привлекает внимание, поддерживает молодежную символику. И в таких странах, как Норвегия, Дания и Франция подобные энергетические напитки продаются в аптеках, потому что у них много противопоказаний. Поэтому мы просим поддержать законодательную инициативу Парламента Республики Северная Осетия – Ала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пасибо. Коллеги, предлагаю поддержать законодательную инициативу Парламента Республики Северная Осетия – Алания и вынести ее на очередное заседание Законодательного Собрания. Прошу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81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ях и проектах федеральных законов законодательных (представительных) органов государственной власти субъектов Российской Федерации по состоянию на 9 мая 2014 года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Ю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важаемые коллеги! Всего данный вопрос представлен  20 пунктами, которые состоят из 4 обращений и                          16 законопроектов. Содержащиеся в них предложения направлены на решение ряда проблем, связанных с такой деятельностью как: развитие социальных отношений на сельских территориях в части установления льгот на приобретение жилья, поддержку молодых семей, господдержку кредитования сельхозпроизводителей, внесение изменений в лесное законодательство в части введения типовых договоров аренды, по глубокой переработке леса, внесение изменений в алкогольное законодательство и Кодекс Российской Федерации об административных правонарушениях, в Закон об особо охраняемых природных территориях в части отмены взимания платы за посещение физическими лицами территорий заповедников и национальных парков в целях туризма и отдыха, охране окружающей среды, а также направленных на урегулирование земельных отношений в части перевода земель из одной категории в другую, о расширении круга лиц, которым предоставляются земельные участки на праве постоянного (бессрочного) пользования, поддержки граждан с тремя детьми, недропользования. Детальная суть содержащихся в указанных законопроектах предложений отражена в пояснительных записках к ним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принять проекты указанных федеральных законов всем блоком к сведению. Прошу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ю всех за участие. Всего доброг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82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rPr/>
      </w:pPr>
      <w:r>
        <w:rPr>
          <w:sz w:val="26"/>
          <w:szCs w:val="26"/>
        </w:rPr>
        <w:t>на заседании комитета          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frolova_a_v</dc:creator>
  <dc:description/>
  <cp:keywords/>
  <dc:language>en-US</dc:language>
  <cp:lastModifiedBy>batova_a_v</cp:lastModifiedBy>
  <cp:lastPrinted>2014-05-30T10:03:00Z</cp:lastPrinted>
  <dcterms:modified xsi:type="dcterms:W3CDTF">2014-05-29T23:04:00Z</dcterms:modified>
  <cp:revision>50</cp:revision>
  <dc:subject/>
  <dc:title> </dc:title>
</cp:coreProperties>
</file>